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휴먼엑스포" w:cs="휴먼엑스포" w:ascii="휴먼엑스포" w:hAnsi="휴먼엑스포"/>
          <w:b/>
          <w:bCs/>
          <w:color w:val="334D9F"/>
          <w:sz w:val="36"/>
          <w:szCs w:val="36"/>
        </w:rPr>
        <w:t>Entrue Journal</w:t>
      </w:r>
      <w:r>
        <w:rPr>
          <w:rFonts w:eastAsia="(환)갈잎체" w:cs="(환)갈잎체" w:ascii="(환)갈잎체" w:hAnsi="(환)갈잎체"/>
          <w:color w:val="334D9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궁서체" w:hAnsi="궁서체" w:eastAsia="궁서체" w:cs="궁서체"/>
          <w:b/>
          <w:b/>
          <w:bCs/>
          <w:color w:val="334D9F"/>
          <w:sz w:val="36"/>
          <w:szCs w:val="36"/>
          <w:lang w:val="ko-KR"/>
        </w:rPr>
      </w:pPr>
      <w:r>
        <w:rPr>
          <w:rFonts w:ascii="궁서체" w:hAnsi="궁서체" w:cs="궁서체" w:eastAsia="궁서체"/>
          <w:b/>
          <w:bCs/>
          <w:color w:val="334D9F"/>
          <w:sz w:val="36"/>
          <w:szCs w:val="36"/>
          <w:lang w:val="ko-KR"/>
        </w:rPr>
        <w:t>한국학술진흥재단</w:t>
      </w:r>
      <w:r>
        <w:rPr>
          <w:rFonts w:ascii="궁서체" w:hAnsi="궁서체" w:cs="궁서체" w:eastAsia="궁서체"/>
          <w:b/>
          <w:bCs/>
          <w:color w:val="334D9F"/>
          <w:sz w:val="36"/>
          <w:szCs w:val="36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color w:val="334D9F"/>
          <w:sz w:val="36"/>
          <w:szCs w:val="36"/>
          <w:lang w:val="ko-KR"/>
        </w:rPr>
        <w:t>등재</w:t>
      </w:r>
      <w:r>
        <w:rPr>
          <w:rFonts w:ascii="궁서체" w:hAnsi="궁서체" w:cs="궁서체" w:eastAsia="궁서체"/>
          <w:b/>
          <w:bCs/>
          <w:color w:val="334D9F"/>
          <w:sz w:val="36"/>
          <w:szCs w:val="36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color w:val="334D9F"/>
          <w:sz w:val="36"/>
          <w:szCs w:val="36"/>
          <w:lang w:val="ko-KR"/>
        </w:rPr>
        <w:t>후보지</w:t>
      </w:r>
      <w:r>
        <w:rPr>
          <w:rFonts w:ascii="궁서체" w:hAnsi="궁서체" w:cs="궁서체" w:eastAsia="궁서체"/>
          <w:b/>
          <w:bCs/>
          <w:color w:val="334D9F"/>
          <w:sz w:val="36"/>
          <w:szCs w:val="36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color w:val="334D9F"/>
          <w:sz w:val="36"/>
          <w:szCs w:val="36"/>
          <w:lang w:val="ko-KR"/>
        </w:rPr>
        <w:t>공식</w:t>
      </w:r>
      <w:r>
        <w:rPr>
          <w:rFonts w:ascii="궁서체" w:hAnsi="궁서체" w:cs="궁서체" w:eastAsia="궁서체"/>
          <w:b/>
          <w:bCs/>
          <w:color w:val="334D9F"/>
          <w:sz w:val="36"/>
          <w:szCs w:val="36"/>
          <w:lang w:val="ko-KR"/>
        </w:rPr>
        <w:t xml:space="preserve"> </w:t>
      </w:r>
      <w:r>
        <w:rPr>
          <w:rFonts w:ascii="궁서체" w:hAnsi="궁서체" w:cs="궁서체" w:eastAsia="궁서체"/>
          <w:b/>
          <w:bCs/>
          <w:color w:val="334D9F"/>
          <w:sz w:val="36"/>
          <w:szCs w:val="36"/>
          <w:lang w:val="ko-KR"/>
        </w:rPr>
        <w:t>선정</w:t>
      </w:r>
    </w:p>
    <w:p>
      <w:pPr>
        <w:pStyle w:val="Normal"/>
        <w:rPr>
          <w:rFonts w:ascii="궁서체" w:hAnsi="궁서체" w:eastAsia="궁서체" w:cs="궁서체"/>
          <w:b/>
          <w:b/>
          <w:bCs/>
          <w:color w:val="334D9F"/>
          <w:sz w:val="36"/>
          <w:szCs w:val="36"/>
          <w:lang w:val="ko-KR"/>
        </w:rPr>
      </w:pPr>
      <w:r>
        <w:rPr>
          <w:rFonts w:eastAsia="궁서체" w:cs="궁서체" w:ascii="궁서체" w:hAnsi="궁서체"/>
          <w:b/>
          <w:bCs/>
          <w:color w:val="334D9F"/>
          <w:sz w:val="36"/>
          <w:szCs w:val="36"/>
          <w:lang w:val="ko-KR"/>
        </w:rPr>
      </w:r>
    </w:p>
    <w:p>
      <w:pPr>
        <w:pStyle w:val="Normal"/>
        <w:rPr>
          <w:rFonts w:ascii="으뜸체" w:hAnsi="으뜸체" w:eastAsia="으뜸체" w:cs="으뜸체"/>
          <w:color w:val="FF0000"/>
          <w:sz w:val="32"/>
          <w:szCs w:val="32"/>
          <w:lang w:val="ko-KR"/>
        </w:rPr>
      </w:pPr>
      <w:r>
        <w:rPr>
          <w:rFonts w:eastAsia="으뜸체" w:cs="으뜸체" w:ascii="으뜸체" w:hAnsi="으뜸체"/>
          <w:color w:val="FF0000"/>
          <w:sz w:val="32"/>
          <w:szCs w:val="32"/>
        </w:rPr>
        <w:t xml:space="preserve">1. 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>한국학술진흥재단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 xml:space="preserve"> 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>등재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 xml:space="preserve"> 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>후보지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 xml:space="preserve"> 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>선정</w:t>
      </w:r>
    </w:p>
    <w:p>
      <w:pPr>
        <w:pStyle w:val="Normal"/>
        <w:rPr>
          <w:rFonts w:ascii="가는각진제목체" w:hAnsi="가는각진제목체" w:eastAsia="가는각진제목체" w:cs="가는각진제목체"/>
          <w:color w:val="000000"/>
          <w:sz w:val="24"/>
        </w:rPr>
      </w:pPr>
      <w:r>
        <w:rPr>
          <w:rFonts w:eastAsia="가는각진제목체" w:cs="가는각진제목체" w:ascii="가는각진제목체" w:hAnsi="가는각진제목체"/>
          <w:color w:val="000000"/>
          <w:sz w:val="24"/>
        </w:rPr>
        <w:t>Entrue Consulting Partners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에서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발행하는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전문학술지인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‘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Entrue Journal of Information Technology’(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이하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Entrue Journal)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가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지난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2005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년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말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 xml:space="preserve">IT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서비스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및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컨설팅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회사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발행지로서는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최초로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한국학술진흥재단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등재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후보지로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선정되었습니다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 xml:space="preserve">. </w:t>
      </w:r>
    </w:p>
    <w:p>
      <w:pPr>
        <w:pStyle w:val="Normal"/>
        <w:rPr>
          <w:rFonts w:ascii="가는각진제목체" w:hAnsi="가는각진제목체" w:eastAsia="가는각진제목체" w:cs="가는각진제목체"/>
          <w:color w:val="000000"/>
          <w:sz w:val="24"/>
        </w:rPr>
      </w:pP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그 동안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기업체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및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공공기관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 xml:space="preserve">,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학계로부터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연구의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실용성을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인정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받아온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Entrue Journal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이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이번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선정을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통해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전문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학술지로서의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위상을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한층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강화하게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되었습니다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.</w:t>
      </w:r>
    </w:p>
    <w:p>
      <w:pPr>
        <w:pStyle w:val="Normal"/>
        <w:rPr>
          <w:rFonts w:ascii="가는각진제목체" w:hAnsi="가는각진제목체" w:eastAsia="가는각진제목체" w:cs="가는각진제목체"/>
          <w:color w:val="000000"/>
          <w:sz w:val="24"/>
        </w:rPr>
      </w:pPr>
      <w:r>
        <w:rPr>
          <w:rFonts w:eastAsia="가는각진제목체" w:cs="가는각진제목체" w:ascii="가는각진제목체" w:hAnsi="가는각진제목체"/>
          <w:color w:val="000000"/>
          <w:sz w:val="24"/>
        </w:rPr>
      </w:r>
    </w:p>
    <w:p>
      <w:pPr>
        <w:pStyle w:val="Normal"/>
        <w:rPr/>
      </w:pPr>
      <w:r>
        <w:rPr>
          <w:rFonts w:eastAsia="으뜸체" w:cs="으뜸체" w:ascii="으뜸체" w:hAnsi="으뜸체"/>
          <w:color w:val="FF0000"/>
          <w:sz w:val="32"/>
          <w:szCs w:val="32"/>
        </w:rPr>
        <w:t xml:space="preserve">2. 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>새롭게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 xml:space="preserve"> 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>달라지는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 xml:space="preserve"> </w:t>
      </w:r>
      <w:r>
        <w:rPr>
          <w:rFonts w:eastAsia="으뜸체" w:cs="으뜸체" w:ascii="으뜸체" w:hAnsi="으뜸체"/>
          <w:color w:val="FF0000"/>
          <w:sz w:val="32"/>
          <w:szCs w:val="32"/>
        </w:rPr>
        <w:t>Entrue Journal</w:t>
      </w:r>
    </w:p>
    <w:p>
      <w:pPr>
        <w:pStyle w:val="Normal"/>
        <w:rPr>
          <w:rFonts w:ascii="가는각진제목체" w:hAnsi="가는각진제목체" w:eastAsia="가는각진제목체" w:cs="가는각진제목체"/>
          <w:color w:val="000000"/>
          <w:sz w:val="24"/>
        </w:rPr>
      </w:pPr>
      <w:r>
        <w:rPr>
          <w:rFonts w:eastAsia="가는각진제목체" w:cs="가는각진제목체" w:ascii="가는각진제목체" w:hAnsi="가는각진제목체"/>
          <w:color w:val="000000"/>
          <w:sz w:val="24"/>
        </w:rPr>
        <w:t>Entrue Journal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이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한국학술진흥재단의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등재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후보지로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선정됨으로써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다음과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같이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달라집니다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.</w:t>
      </w:r>
    </w:p>
    <w:p>
      <w:pPr>
        <w:pStyle w:val="Normal"/>
        <w:rPr>
          <w:rFonts w:ascii="가는각진제목체" w:hAnsi="가는각진제목체" w:eastAsia="가는각진제목체" w:cs="가는각진제목체"/>
          <w:color w:val="000000"/>
          <w:sz w:val="24"/>
        </w:rPr>
      </w:pPr>
      <w:r>
        <w:rPr>
          <w:rFonts w:eastAsia="가는각진제목체" w:cs="가는각진제목체" w:ascii="가는각진제목체" w:hAnsi="가는각진제목체"/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가는각진제목체" w:hAnsi="가는각진제목체" w:eastAsia="가는각진제목체" w:cs="가는각진제목체"/>
                <w:b/>
                <w:b/>
                <w:bCs/>
                <w:color w:val="000000"/>
                <w:sz w:val="24"/>
              </w:rPr>
            </w:pPr>
            <w:r>
              <w:rPr>
                <w:rFonts w:ascii="가는각진제목체" w:hAnsi="가는각진제목체" w:cs="가는각진제목체" w:eastAsia="가는각진제목체"/>
                <w:b/>
                <w:bCs/>
                <w:color w:val="000000"/>
                <w:sz w:val="24"/>
              </w:rPr>
              <w:t>연구 성과의 공식 인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252" w:leader="none"/>
              </w:tabs>
              <w:ind w:left="252" w:hanging="252"/>
              <w:rPr>
                <w:rFonts w:ascii="가는각진제목체" w:hAnsi="가는각진제목체" w:eastAsia="가는각진제목체" w:cs="가는각진제목체"/>
                <w:color w:val="000000"/>
                <w:sz w:val="24"/>
              </w:rPr>
            </w:pP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>2005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>년</w:t>
            </w: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>(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>제</w:t>
            </w: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>4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 xml:space="preserve">권 </w:t>
            </w: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>1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>호</w:t>
            </w: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>)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 xml:space="preserve">부터 </w:t>
            </w: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>Entrue Journal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>에 게재된 논문에 대해 대외적으로 공식 실적으로 인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</w:tabs>
              <w:ind w:left="252" w:hanging="252"/>
              <w:rPr>
                <w:rFonts w:ascii="가는각진제목체" w:hAnsi="가는각진제목체" w:eastAsia="가는각진제목체" w:cs="가는각진제목체"/>
                <w:color w:val="000000"/>
                <w:sz w:val="24"/>
              </w:rPr>
            </w:pP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>소속 기업체</w:t>
            </w: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 xml:space="preserve">, 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>대학</w:t>
            </w: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 xml:space="preserve">, 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>연구소 등에 실적으로 제출 가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가는각진제목체" w:hAnsi="가는각진제목체" w:eastAsia="가는각진제목체" w:cs="가는각진제목체"/>
                <w:b/>
                <w:b/>
                <w:bCs/>
                <w:color w:val="000000"/>
                <w:sz w:val="24"/>
              </w:rPr>
            </w:pPr>
            <w:r>
              <w:rPr>
                <w:rFonts w:ascii="가는각진제목체" w:hAnsi="가는각진제목체" w:cs="가는각진제목체" w:eastAsia="가는각진제목체"/>
                <w:b/>
                <w:bCs/>
                <w:color w:val="000000"/>
                <w:sz w:val="24"/>
              </w:rPr>
              <w:t>논문 심사 제도 개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252" w:leader="none"/>
              </w:tabs>
              <w:ind w:left="252" w:hanging="252"/>
              <w:rPr>
                <w:rFonts w:ascii="가는각진제목체" w:hAnsi="가는각진제목체" w:eastAsia="가는각진제목체" w:cs="가는각진제목체"/>
                <w:color w:val="000000"/>
                <w:sz w:val="24"/>
              </w:rPr>
            </w:pP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>심사 프로세스 개선</w:t>
            </w: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 xml:space="preserve">, 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 xml:space="preserve">심사 위원 확충 등을 통해 논문 심사 기간을 최대한 단축하여 평균 </w:t>
            </w: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>3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>주 이내에 최종 심사결과 통보</w:t>
            </w:r>
          </w:p>
        </w:tc>
      </w:tr>
    </w:tbl>
    <w:p>
      <w:pPr>
        <w:pStyle w:val="Normal"/>
        <w:rPr>
          <w:rFonts w:ascii="가는각진제목체" w:hAnsi="가는각진제목체" w:eastAsia="가는각진제목체" w:cs="가는각진제목체"/>
          <w:color w:val="000000"/>
          <w:sz w:val="24"/>
        </w:rPr>
      </w:pPr>
      <w:r>
        <w:rPr>
          <w:rFonts w:eastAsia="가는각진제목체" w:cs="가는각진제목체" w:ascii="가는각진제목체" w:hAnsi="가는각진제목체"/>
          <w:color w:val="000000"/>
          <w:sz w:val="24"/>
        </w:rPr>
      </w:r>
    </w:p>
    <w:p>
      <w:pPr>
        <w:pStyle w:val="Normal"/>
        <w:rPr>
          <w:rFonts w:ascii="으뜸체" w:hAnsi="으뜸체" w:eastAsia="으뜸체" w:cs="으뜸체"/>
          <w:color w:val="FF0000"/>
          <w:sz w:val="32"/>
          <w:szCs w:val="32"/>
          <w:lang w:val="ko-KR"/>
        </w:rPr>
      </w:pPr>
      <w:r>
        <w:rPr>
          <w:rFonts w:eastAsia="으뜸체" w:cs="으뜸체" w:ascii="으뜸체" w:hAnsi="으뜸체"/>
          <w:color w:val="FF0000"/>
          <w:sz w:val="32"/>
          <w:szCs w:val="32"/>
        </w:rPr>
        <w:t>3. Entrue Journal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>만의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 xml:space="preserve"> 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>차별화된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 xml:space="preserve"> 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>연구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 xml:space="preserve"> 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>활동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 xml:space="preserve"> 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>지원</w:t>
      </w:r>
    </w:p>
    <w:p>
      <w:pPr>
        <w:pStyle w:val="Normal"/>
        <w:rPr>
          <w:rFonts w:ascii="가는각진제목체" w:hAnsi="가는각진제목체" w:eastAsia="가는각진제목체" w:cs="가는각진제목체"/>
          <w:color w:val="000000"/>
          <w:sz w:val="24"/>
        </w:rPr>
      </w:pPr>
      <w:r>
        <w:rPr>
          <w:rFonts w:eastAsia="가는각진제목체" w:cs="가는각진제목체" w:ascii="가는각진제목체" w:hAnsi="가는각진제목체"/>
          <w:color w:val="000000"/>
          <w:sz w:val="24"/>
        </w:rPr>
        <w:t>Entrue Consulting Partners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에서는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 xml:space="preserve">Entrue </w:t>
      </w:r>
      <w:r>
        <w:rPr>
          <w:rFonts w:eastAsia="가는각진제목체" w:cs="가는각진제목체" w:ascii="가는각진제목체" w:hAnsi="가는각진제목체"/>
          <w:color w:val="000000"/>
          <w:sz w:val="24"/>
          <w:lang w:val="ko-KR"/>
        </w:rPr>
        <w:t>Journal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의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전문성을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강화하고</w:t>
      </w:r>
      <w:r>
        <w:rPr>
          <w:rFonts w:eastAsia="가는각진제목체" w:cs="가는각진제목체" w:ascii="가는각진제목체" w:hAnsi="가는각진제목체"/>
          <w:color w:val="000000"/>
          <w:sz w:val="24"/>
          <w:lang w:val="ko-KR"/>
        </w:rPr>
        <w:t xml:space="preserve">,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대외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학계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및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연구소의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연구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활동을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지원하기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위한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다양한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제도를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운영하고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있습니다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.</w:t>
      </w:r>
    </w:p>
    <w:p>
      <w:pPr>
        <w:pStyle w:val="Normal"/>
        <w:rPr>
          <w:rFonts w:ascii="가는각진제목체" w:hAnsi="가는각진제목체" w:eastAsia="가는각진제목체" w:cs="가는각진제목체"/>
          <w:color w:val="000000"/>
          <w:sz w:val="24"/>
        </w:rPr>
      </w:pPr>
      <w:r>
        <w:rPr>
          <w:rFonts w:eastAsia="가는각진제목체" w:cs="가는각진제목체" w:ascii="가는각진제목체" w:hAnsi="가는각진제목체"/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가는각진제목체" w:hAnsi="가는각진제목체" w:eastAsia="가는각진제목체" w:cs="가는각진제목체"/>
                <w:b/>
                <w:b/>
                <w:bCs/>
                <w:color w:val="000000"/>
                <w:sz w:val="24"/>
              </w:rPr>
            </w:pPr>
            <w:r>
              <w:rPr>
                <w:rFonts w:ascii="가는각진제목체" w:hAnsi="가는각진제목체" w:cs="가는각진제목체" w:eastAsia="가는각진제목체"/>
                <w:b/>
                <w:bCs/>
                <w:color w:val="000000"/>
                <w:sz w:val="24"/>
              </w:rPr>
              <w:t>산학 협동 연구 지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</w:tabs>
              <w:ind w:left="252" w:hanging="252"/>
              <w:rPr/>
            </w:pP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>Entrue Journal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 xml:space="preserve">을 통해 국내 최고의 </w:t>
            </w: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>IT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 xml:space="preserve">서비스 기업인 </w:t>
            </w: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>LG CNS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>의 현장 전문가와 학계 전문가가 공동 연구를 수행할 수 있도록 연계 서비스 제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가는각진제목체" w:hAnsi="가는각진제목체" w:eastAsia="가는각진제목체" w:cs="가는각진제목체"/>
                <w:b/>
                <w:b/>
                <w:bCs/>
                <w:color w:val="000000"/>
                <w:sz w:val="24"/>
              </w:rPr>
            </w:pPr>
            <w:r>
              <w:rPr>
                <w:rFonts w:ascii="가는각진제목체" w:hAnsi="가는각진제목체" w:cs="가는각진제목체" w:eastAsia="가는각진제목체"/>
                <w:b/>
                <w:bCs/>
                <w:color w:val="000000"/>
                <w:sz w:val="24"/>
              </w:rPr>
              <w:t>우수 논문 시상 제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252" w:leader="none"/>
              </w:tabs>
              <w:ind w:left="252" w:hanging="252"/>
              <w:rPr>
                <w:rFonts w:ascii="가는각진제목체" w:hAnsi="가는각진제목체" w:eastAsia="가는각진제목체" w:cs="가는각진제목체"/>
                <w:color w:val="000000"/>
                <w:sz w:val="24"/>
              </w:rPr>
            </w:pP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>매 호별 게재된 논문 중 우수 논문을 선정하여 상장 및 소정의 상금 시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가는각진제목체" w:hAnsi="가는각진제목체" w:eastAsia="가는각진제목체" w:cs="가는각진제목체"/>
                <w:b/>
                <w:b/>
                <w:bCs/>
                <w:color w:val="000000"/>
                <w:sz w:val="24"/>
              </w:rPr>
            </w:pPr>
            <w:r>
              <w:rPr>
                <w:rFonts w:ascii="가는각진제목체" w:hAnsi="가는각진제목체" w:cs="가는각진제목체" w:eastAsia="가는각진제목체"/>
                <w:b/>
                <w:bCs/>
                <w:color w:val="000000"/>
                <w:sz w:val="24"/>
              </w:rPr>
              <w:t xml:space="preserve">대학원생 우수 논문 </w:t>
            </w:r>
          </w:p>
          <w:p>
            <w:pPr>
              <w:pStyle w:val="Normal"/>
              <w:rPr>
                <w:rFonts w:ascii="가는각진제목체" w:hAnsi="가는각진제목체" w:eastAsia="가는각진제목체" w:cs="가는각진제목체"/>
                <w:b/>
                <w:b/>
                <w:bCs/>
                <w:color w:val="000000"/>
                <w:sz w:val="24"/>
              </w:rPr>
            </w:pPr>
            <w:r>
              <w:rPr>
                <w:rFonts w:ascii="가는각진제목체" w:hAnsi="가는각진제목체" w:cs="가는각진제목체" w:eastAsia="가는각진제목체"/>
                <w:b/>
                <w:bCs/>
                <w:color w:val="000000"/>
                <w:sz w:val="24"/>
              </w:rPr>
              <w:t>경진 대회</w:t>
            </w:r>
            <w:r>
              <w:rPr>
                <w:rFonts w:ascii="가는각진제목체" w:hAnsi="가는각진제목체" w:cs="가는각진제목체" w:eastAsia="가는각진제목체"/>
                <w:b/>
                <w:bCs/>
                <w:color w:val="000000"/>
                <w:sz w:val="24"/>
                <w:vertAlign w:val="superscript"/>
              </w:rPr>
              <w:t>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252" w:leader="none"/>
              </w:tabs>
              <w:ind w:left="252" w:hanging="252"/>
              <w:rPr>
                <w:rFonts w:ascii="가는각진제목체" w:hAnsi="가는각진제목체" w:eastAsia="가는각진제목체" w:cs="가는각진제목체"/>
                <w:color w:val="000000"/>
                <w:sz w:val="24"/>
              </w:rPr>
            </w:pP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>대학원생</w:t>
            </w: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>(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>석</w:t>
            </w: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>/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>박사</w:t>
            </w:r>
            <w:r>
              <w:rPr>
                <w:rFonts w:eastAsia="가는각진제목체" w:cs="가는각진제목체" w:ascii="가는각진제목체" w:hAnsi="가는각진제목체"/>
                <w:color w:val="000000"/>
                <w:sz w:val="24"/>
              </w:rPr>
              <w:t xml:space="preserve">) </w:t>
            </w:r>
            <w:r>
              <w:rPr>
                <w:rFonts w:ascii="가는각진제목체" w:hAnsi="가는각진제목체" w:cs="가는각진제목체" w:eastAsia="가는각진제목체"/>
                <w:color w:val="000000"/>
                <w:sz w:val="24"/>
              </w:rPr>
              <w:t>대상으로 논문 공모전을 실시하여 선정된 우수 논문에 대하여 시상 및 기타 특전 제공</w:t>
            </w:r>
          </w:p>
        </w:tc>
      </w:tr>
    </w:tbl>
    <w:p>
      <w:pPr>
        <w:pStyle w:val="Normal"/>
        <w:rPr>
          <w:rFonts w:ascii="가는각진제목체" w:hAnsi="가는각진제목체" w:eastAsia="가는각진제목체" w:cs="가는각진제목체"/>
          <w:color w:val="000000"/>
          <w:sz w:val="24"/>
        </w:rPr>
      </w:pPr>
      <w:r>
        <w:rPr>
          <w:rFonts w:eastAsia="가는각진제목체" w:cs="가는각진제목체" w:ascii="가는각진제목체" w:hAnsi="가는각진제목체"/>
          <w:color w:val="000000"/>
          <w:sz w:val="24"/>
        </w:rPr>
        <w:t xml:space="preserve">※ </w:t>
      </w:r>
      <w:r>
        <w:rPr>
          <w:rFonts w:ascii="가는각진제목체" w:hAnsi="가는각진제목체" w:cs="가는각진제목체" w:eastAsia="가는각진제목체"/>
          <w:color w:val="000000"/>
          <w:sz w:val="24"/>
        </w:rPr>
        <w:t>상세 내용은 추후 공지 예정임</w:t>
      </w:r>
    </w:p>
    <w:p>
      <w:pPr>
        <w:pStyle w:val="Normal"/>
        <w:rPr>
          <w:rFonts w:ascii="가는각진제목체" w:hAnsi="가는각진제목체" w:eastAsia="가는각진제목체" w:cs="가는각진제목체"/>
          <w:color w:val="000000"/>
          <w:sz w:val="24"/>
        </w:rPr>
      </w:pPr>
      <w:r>
        <w:rPr>
          <w:rFonts w:eastAsia="가는각진제목체" w:cs="가는각진제목체" w:ascii="가는각진제목체" w:hAnsi="가는각진제목체"/>
          <w:color w:val="000000"/>
          <w:sz w:val="24"/>
        </w:rPr>
      </w:r>
    </w:p>
    <w:p>
      <w:pPr>
        <w:pStyle w:val="Normal"/>
        <w:rPr>
          <w:rFonts w:ascii="으뜸체" w:hAnsi="으뜸체" w:eastAsia="으뜸체" w:cs="으뜸체"/>
          <w:color w:val="FF0000"/>
          <w:sz w:val="32"/>
          <w:szCs w:val="32"/>
          <w:lang w:val="ko-KR"/>
        </w:rPr>
      </w:pPr>
      <w:r>
        <w:rPr>
          <w:rFonts w:eastAsia="으뜸체" w:cs="으뜸체" w:ascii="으뜸체" w:hAnsi="으뜸체"/>
          <w:color w:val="FF0000"/>
          <w:sz w:val="32"/>
          <w:szCs w:val="32"/>
        </w:rPr>
        <w:t xml:space="preserve">4. Entrue Journal 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>투고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 xml:space="preserve"> </w:t>
      </w:r>
      <w:r>
        <w:rPr>
          <w:rFonts w:ascii="으뜸체" w:hAnsi="으뜸체" w:cs="으뜸체" w:eastAsia="으뜸체"/>
          <w:color w:val="FF0000"/>
          <w:sz w:val="32"/>
          <w:szCs w:val="32"/>
          <w:lang w:val="ko-KR"/>
        </w:rPr>
        <w:t>문의</w:t>
      </w:r>
    </w:p>
    <w:p>
      <w:pPr>
        <w:pStyle w:val="Normal"/>
        <w:numPr>
          <w:ilvl w:val="0"/>
          <w:numId w:val="2"/>
        </w:numPr>
        <w:ind w:left="280" w:hanging="280"/>
        <w:rPr/>
      </w:pP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논문은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e-Mail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로만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접수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받습니다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.( eriit@lgcns.com )</w:t>
      </w:r>
    </w:p>
    <w:p>
      <w:pPr>
        <w:pStyle w:val="Normal"/>
        <w:numPr>
          <w:ilvl w:val="0"/>
          <w:numId w:val="2"/>
        </w:numPr>
        <w:ind w:left="280" w:hanging="280"/>
        <w:rPr/>
      </w:pPr>
      <w:r>
        <w:rPr>
          <w:rFonts w:eastAsia="가는각진제목체" w:cs="가는각진제목체" w:ascii="가는각진제목체" w:hAnsi="가는각진제목체"/>
          <w:color w:val="000000"/>
          <w:sz w:val="24"/>
        </w:rPr>
        <w:t>7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월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발간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예정인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 xml:space="preserve">Entrue Journal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제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5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권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제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2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호에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게재를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원하시는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분은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5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월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31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일까지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논문을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투고하여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주시기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바랍니다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ind w:left="280" w:hanging="280"/>
        <w:rPr/>
      </w:pP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공식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 xml:space="preserve">Homepage( </w:t>
      </w:r>
      <w:hyperlink r:id="rId2">
        <w:r>
          <w:rPr>
            <w:rStyle w:val="InternetLink"/>
            <w:rFonts w:eastAsia="가는각진제목체" w:cs="가는각진제목체" w:ascii="가는각진제목체" w:hAnsi="가는각진제목체"/>
            <w:color w:val="009999"/>
            <w:sz w:val="24"/>
            <w:u w:val="single"/>
          </w:rPr>
          <w:t>http://www.entrue.com/ejit</w:t>
        </w:r>
      </w:hyperlink>
      <w:r>
        <w:rPr>
          <w:rFonts w:eastAsia="가는각진제목체" w:cs="가는각진제목체" w:ascii="가는각진제목체" w:hAnsi="가는각진제목체"/>
          <w:color w:val="000000"/>
          <w:sz w:val="24"/>
        </w:rPr>
        <w:t>)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에서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과월호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EJIT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열람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및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신청양식을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 xml:space="preserve">download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하실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수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있습니다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ind w:left="280" w:hanging="280"/>
        <w:rPr>
          <w:rFonts w:ascii="가는각진제목체" w:hAnsi="가는각진제목체" w:eastAsia="가는각진제목체" w:cs="가는각진제목체"/>
          <w:color w:val="000000"/>
          <w:sz w:val="24"/>
        </w:rPr>
      </w:pP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문의처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 xml:space="preserve">: EJIT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편집위원회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사무국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(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>연락처</w:t>
      </w:r>
      <w:r>
        <w:rPr>
          <w:rFonts w:ascii="가는각진제목체" w:hAnsi="가는각진제목체" w:cs="가는각진제목체" w:eastAsia="가는각진제목체"/>
          <w:color w:val="000000"/>
          <w:sz w:val="24"/>
          <w:lang w:val="ko-KR"/>
        </w:rPr>
        <w:t xml:space="preserve"> 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: 02-3783-0312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∼</w:t>
      </w:r>
      <w:r>
        <w:rPr>
          <w:rFonts w:eastAsia="가는각진제목체" w:cs="가는각진제목체" w:ascii="가는각진제목체" w:hAnsi="가는각진제목체"/>
          <w:color w:val="000000"/>
          <w:sz w:val="24"/>
        </w:rPr>
        <w:t>0313)</w:t>
      </w:r>
    </w:p>
    <w:p>
      <w:pPr>
        <w:pStyle w:val="Normal"/>
        <w:rPr>
          <w:rFonts w:ascii="가는각진제목체" w:hAnsi="가는각진제목체" w:eastAsia="가는각진제목체" w:cs="가는각진제목체"/>
          <w:color w:val="000000"/>
          <w:sz w:val="24"/>
        </w:rPr>
      </w:pPr>
      <w:r>
        <w:rPr>
          <w:rFonts w:eastAsia="가는각진제목체" w:cs="가는각진제목체" w:ascii="가는각진제목체" w:hAnsi="가는각진제목체"/>
          <w:color w:val="000000"/>
          <w:sz w:val="24"/>
        </w:rPr>
      </w:r>
    </w:p>
    <w:p>
      <w:pPr>
        <w:pStyle w:val="Normal"/>
        <w:rPr>
          <w:rFonts w:ascii="가는각진제목체" w:hAnsi="가는각진제목체" w:eastAsia="가는각진제목체" w:cs="가는각진제목체"/>
          <w:color w:val="000000"/>
          <w:sz w:val="24"/>
        </w:rPr>
      </w:pPr>
      <w:r>
        <w:rPr>
          <w:rFonts w:eastAsia="가는각진제목체" w:cs="가는각진제목체" w:ascii="가는각진제목체" w:hAnsi="가는각진제목체"/>
          <w:color w:val="000000"/>
          <w:sz w:val="24"/>
        </w:rPr>
      </w:r>
    </w:p>
    <w:p>
      <w:pPr>
        <w:pStyle w:val="Normal"/>
        <w:rPr>
          <w:rFonts w:ascii="가는각진제목체" w:hAnsi="가는각진제목체" w:eastAsia="가는각진제목체" w:cs="가는각진제목체"/>
          <w:color w:val="000000"/>
          <w:sz w:val="24"/>
        </w:rPr>
      </w:pPr>
      <w:r>
        <w:rPr>
          <w:rFonts w:eastAsia="가는각진제목체" w:cs="가는각진제목체" w:ascii="가는각진제목체" w:hAnsi="가는각진제목체"/>
          <w:color w:val="000000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휴먼엑스포">
    <w:charset w:val="81"/>
    <w:family w:val="roman"/>
    <w:pitch w:val="variable"/>
  </w:font>
  <w:font w:name="(환)갈잎체">
    <w:charset w:val="81"/>
    <w:family w:val="roman"/>
    <w:pitch w:val="variable"/>
  </w:font>
  <w:font w:name="궁서체">
    <w:charset w:val="81"/>
    <w:family w:val="roman"/>
    <w:pitch w:val="default"/>
  </w:font>
  <w:font w:name="으뜸체">
    <w:charset w:val="81"/>
    <w:family w:val="roman"/>
    <w:pitch w:val="variable"/>
  </w:font>
  <w:font w:name="가는각진제목체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800"/>
        </w:tabs>
        <w:ind w:left="800" w:hanging="400"/>
      </w:pPr>
      <w:rPr>
        <w:rFonts w:ascii="돋움" w:hAnsi="돋움" w:cs="돋움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굴림체" w:hAnsi="굴림체" w:cs="굴림체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eastAsia="돋움;Dotum" w:cs="돋움;Dotu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굴림체" w:hAnsi="굴림체" w:eastAsia="굴림체" w:cs="굴림체"/>
      <w:sz w:val="24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ue.com/ej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8:00Z</dcterms:created>
  <dc:creator>장원석</dc:creator>
  <dc:description/>
  <cp:keywords/>
  <dc:language>en-US</dc:language>
  <cp:lastModifiedBy>장원석</cp:lastModifiedBy>
  <dcterms:modified xsi:type="dcterms:W3CDTF">2006-02-07T09:35:00Z</dcterms:modified>
  <cp:revision>1</cp:revision>
  <dc:subject/>
  <dc:title>Entrue Journal </dc:title>
</cp:coreProperties>
</file>