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그래픽" w:hAnsi="HY그래픽" w:eastAsia="HY그래픽" w:cs="굴림;Gulim"/>
        </w:rPr>
      </w:pPr>
      <w:r>
        <w:rPr>
          <w:rFonts w:eastAsia="HY그래픽" w:cs="굴림;Gulim" w:ascii="HY그래픽" w:hAnsi="HY그래픽"/>
        </w:rPr>
        <w:t>[</w:t>
      </w:r>
      <w:r>
        <w:rPr>
          <w:rFonts w:ascii="HY그래픽" w:hAnsi="HY그래픽" w:cs="굴림;Gulim" w:eastAsia="HY그래픽"/>
        </w:rPr>
        <w:t>제</w:t>
      </w:r>
      <w:r>
        <w:rPr>
          <w:rFonts w:eastAsia="HY그래픽" w:cs="굴림;Gulim" w:ascii="HY그래픽" w:hAnsi="HY그래픽"/>
        </w:rPr>
        <w:t>8</w:t>
      </w:r>
      <w:r>
        <w:rPr>
          <w:rFonts w:ascii="HY그래픽" w:hAnsi="HY그래픽" w:cs="굴림;Gulim" w:eastAsia="HY그래픽"/>
        </w:rPr>
        <w:t>회 대한산업공학회 사이버학술대회 안내문</w:t>
      </w:r>
      <w:r>
        <w:rPr>
          <w:rFonts w:eastAsia="HY그래픽" w:cs="굴림;Gulim" w:ascii="HY그래픽" w:hAnsi="HY그래픽"/>
        </w:rPr>
        <w:t xml:space="preserve">] </w:t>
      </w:r>
    </w:p>
    <w:p>
      <w:pPr>
        <w:pStyle w:val="Normal"/>
        <w:rPr>
          <w:rFonts w:ascii="HY그래픽" w:hAnsi="HY그래픽" w:eastAsia="HY그래픽" w:cs="굴림;Gulim"/>
        </w:rPr>
      </w:pPr>
      <w:r>
        <w:rPr>
          <w:rFonts w:eastAsia="HY그래픽" w:cs="굴림;Gulim" w:ascii="HY그래픽" w:hAnsi="HY그래픽"/>
        </w:rPr>
      </w:r>
    </w:p>
    <w:p>
      <w:pPr>
        <w:pStyle w:val="Normal"/>
        <w:jc w:val="center"/>
        <w:rPr>
          <w:rFonts w:ascii="HY그래픽" w:hAnsi="HY그래픽" w:eastAsia="HY그래픽" w:cs="굴림;Gulim"/>
          <w:b/>
          <w:b/>
          <w:sz w:val="24"/>
        </w:rPr>
      </w:pPr>
      <w:r>
        <w:rPr>
          <w:rFonts w:ascii="HY그래픽" w:hAnsi="HY그래픽" w:cs="굴림;Gulim" w:eastAsia="HY그래픽"/>
          <w:b/>
          <w:sz w:val="24"/>
        </w:rPr>
        <w:t>산업공학 및 경영과학 분야 사이버학술대회 개최</w:t>
      </w:r>
    </w:p>
    <w:p>
      <w:pPr>
        <w:pStyle w:val="Normal"/>
        <w:jc w:val="center"/>
        <w:rPr>
          <w:rFonts w:ascii="HY그래픽" w:hAnsi="HY그래픽" w:eastAsia="HY그래픽" w:cs="굴림;Gulim"/>
          <w:b/>
          <w:b/>
          <w:sz w:val="24"/>
        </w:rPr>
      </w:pPr>
      <w:r>
        <w:rPr>
          <w:rFonts w:ascii="HY그래픽" w:hAnsi="HY그래픽" w:cs="굴림;Gulim" w:eastAsia="HY그래픽"/>
          <w:b/>
          <w:sz w:val="24"/>
        </w:rPr>
        <w:t>산업공학연구정보센터</w:t>
      </w:r>
    </w:p>
    <w:p>
      <w:pPr>
        <w:pStyle w:val="Normal"/>
        <w:rPr>
          <w:rFonts w:ascii="HY그래픽" w:hAnsi="HY그래픽" w:eastAsia="HY그래픽" w:cs="굴림;Gulim"/>
          <w:b/>
          <w:b/>
          <w:sz w:val="22"/>
          <w:szCs w:val="22"/>
        </w:rPr>
      </w:pPr>
      <w:r>
        <w:rPr>
          <w:rFonts w:eastAsia="HY그래픽" w:cs="굴림;Gulim" w:ascii="HY그래픽" w:hAnsi="HY그래픽"/>
          <w:b/>
          <w:sz w:val="22"/>
          <w:szCs w:val="22"/>
        </w:rPr>
      </w:r>
    </w:p>
    <w:p>
      <w:pPr>
        <w:pStyle w:val="Normal"/>
        <w:rPr>
          <w:rFonts w:ascii="HY그래픽" w:hAnsi="HY그래픽" w:eastAsia="HY그래픽" w:cs="굴림;Gulim"/>
        </w:rPr>
      </w:pPr>
      <w:r>
        <w:rPr>
          <w:rFonts w:ascii="HY그래픽" w:hAnsi="HY그래픽" w:cs="굴림;Gulim" w:eastAsia="HY그래픽"/>
        </w:rPr>
        <w:t>시</w:t>
      </w:r>
      <w:r>
        <w:rPr>
          <w:rFonts w:eastAsia="HY그래픽" w:cs="굴림;Gulim" w:ascii="HY그래픽" w:hAnsi="HY그래픽"/>
        </w:rPr>
        <w:t>·</w:t>
      </w:r>
      <w:r>
        <w:rPr>
          <w:rFonts w:ascii="HY그래픽" w:hAnsi="HY그래픽" w:cs="굴림;Gulim" w:eastAsia="HY그래픽"/>
        </w:rPr>
        <w:t>공간의 제약 없이 산업공학과 경영과학 분야의 최신 연구 및 사례논문을 무료로 이용할 수 있는 사이버학술대회가 개최됩니다</w:t>
      </w:r>
      <w:r>
        <w:rPr>
          <w:rFonts w:eastAsia="HY그래픽" w:cs="굴림;Gulim" w:ascii="HY그래픽" w:hAnsi="HY그래픽"/>
        </w:rPr>
        <w:t xml:space="preserve">. </w:t>
      </w:r>
      <w:r>
        <w:rPr>
          <w:rFonts w:ascii="HY그래픽" w:hAnsi="HY그래픽" w:cs="굴림;Gulim" w:eastAsia="HY그래픽"/>
        </w:rPr>
        <w:t>산업공학연구정보센터</w:t>
      </w:r>
      <w:r>
        <w:rPr>
          <w:rFonts w:eastAsia="HY그래픽" w:cs="굴림;Gulim" w:ascii="HY그래픽" w:hAnsi="HY그래픽"/>
        </w:rPr>
        <w:t>(</w:t>
      </w:r>
      <w:hyperlink r:id="rId2">
        <w:r>
          <w:rPr>
            <w:rStyle w:val="InternetLink"/>
            <w:rFonts w:ascii="HY그래픽" w:hAnsi="HY그래픽" w:cs="굴림;Gulim" w:eastAsia="HY그래픽"/>
          </w:rPr>
          <w:t>센터장 정민근</w:t>
        </w:r>
        <w:r>
          <w:rPr>
            <w:rStyle w:val="InternetLink"/>
            <w:rFonts w:eastAsia="HY그래픽" w:cs="굴림;Gulim" w:ascii="HY그래픽" w:hAnsi="HY그래픽"/>
          </w:rPr>
          <w:t xml:space="preserve">, </w:t>
        </w:r>
        <w:r>
          <w:rPr>
            <w:rStyle w:val="InternetLink"/>
            <w:rFonts w:ascii="HY그래픽" w:hAnsi="HY그래픽" w:cs="굴림;Gulim" w:eastAsia="HY그래픽"/>
          </w:rPr>
          <w:t>포항공대 산업공학과 교수</w:t>
        </w:r>
        <w:r>
          <w:rPr>
            <w:rStyle w:val="InternetLink"/>
            <w:rFonts w:eastAsia="HY그래픽" w:cs="굴림;Gulim" w:ascii="HY그래픽" w:hAnsi="HY그래픽"/>
          </w:rPr>
          <w:t>)</w:t>
        </w:r>
      </w:hyperlink>
      <w:r>
        <w:rPr>
          <w:rFonts w:ascii="HY그래픽" w:hAnsi="HY그래픽" w:cs="굴림;Gulim" w:eastAsia="HY그래픽"/>
        </w:rPr>
        <w:t xml:space="preserve">는 </w:t>
      </w:r>
      <w:r>
        <w:rPr>
          <w:rFonts w:ascii="HY그래픽" w:hAnsi="HY그래픽" w:cs="굴림;Gulim" w:eastAsia="HY그래픽"/>
          <w:b/>
          <w:szCs w:val="20"/>
        </w:rPr>
        <w:t>제</w:t>
      </w:r>
      <w:r>
        <w:rPr>
          <w:rFonts w:eastAsia="HY그래픽" w:cs="굴림;Gulim" w:ascii="HY그래픽" w:hAnsi="HY그래픽"/>
          <w:b/>
          <w:szCs w:val="20"/>
        </w:rPr>
        <w:t>8</w:t>
      </w:r>
      <w:r>
        <w:rPr>
          <w:rFonts w:ascii="HY그래픽" w:hAnsi="HY그래픽" w:cs="굴림;Gulim" w:eastAsia="HY그래픽"/>
          <w:b/>
          <w:szCs w:val="20"/>
        </w:rPr>
        <w:t>회 대한산업공학회 사이버학술대회</w:t>
      </w:r>
      <w:r>
        <w:rPr>
          <w:rFonts w:ascii="HY그래픽" w:hAnsi="HY그래픽" w:cs="굴림;Gulim" w:eastAsia="HY그래픽"/>
          <w:szCs w:val="20"/>
        </w:rPr>
        <w:t xml:space="preserve"> </w:t>
      </w:r>
      <w:r>
        <w:rPr>
          <w:rFonts w:eastAsia="HY그래픽" w:cs="굴림;Gulim" w:ascii="HY그래픽" w:hAnsi="HY그래픽"/>
          <w:szCs w:val="20"/>
        </w:rPr>
        <w:t>(</w:t>
      </w:r>
      <w:r>
        <w:rPr>
          <w:rFonts w:ascii="HY그래픽" w:hAnsi="HY그래픽" w:cs="굴림;Gulim" w:eastAsia="HY그래픽"/>
          <w:szCs w:val="20"/>
        </w:rPr>
        <w:t>주제</w:t>
      </w:r>
      <w:r>
        <w:rPr>
          <w:rFonts w:eastAsia="HY그래픽" w:cs="굴림;Gulim" w:ascii="HY그래픽" w:hAnsi="HY그래픽"/>
          <w:szCs w:val="20"/>
        </w:rPr>
        <w:t xml:space="preserve">: </w:t>
      </w:r>
      <w:r>
        <w:rPr>
          <w:rFonts w:eastAsia="HY그래픽" w:cs="굴림;Gulim" w:ascii="HY그래픽" w:hAnsi="HY그래픽"/>
          <w:i/>
          <w:szCs w:val="20"/>
        </w:rPr>
        <w:t>Turning into the 2nd Generation, Revisit the Basic of IE</w:t>
      </w:r>
      <w:r>
        <w:rPr>
          <w:rFonts w:eastAsia="HY그래픽" w:cs="굴림;Gulim" w:ascii="HY그래픽" w:hAnsi="HY그래픽"/>
          <w:szCs w:val="20"/>
        </w:rPr>
        <w:t>)</w:t>
      </w:r>
      <w:r>
        <w:rPr>
          <w:rFonts w:ascii="HY그래픽" w:hAnsi="HY그래픽" w:cs="굴림;Gulim" w:eastAsia="HY그래픽"/>
          <w:szCs w:val="20"/>
        </w:rPr>
        <w:t>를</w:t>
      </w:r>
      <w:r>
        <w:rPr>
          <w:rFonts w:ascii="HY그래픽" w:hAnsi="HY그래픽" w:cs="굴림;Gulim" w:eastAsia="HY그래픽"/>
        </w:rPr>
        <w:t xml:space="preserve"> </w:t>
      </w:r>
      <w:r>
        <w:rPr>
          <w:rFonts w:eastAsia="HY그래픽" w:cs="굴림;Gulim" w:ascii="HY그래픽" w:hAnsi="HY그래픽"/>
          <w:b/>
        </w:rPr>
        <w:t>2004</w:t>
      </w:r>
      <w:r>
        <w:rPr>
          <w:rFonts w:ascii="HY그래픽" w:hAnsi="HY그래픽" w:cs="굴림;Gulim" w:eastAsia="HY그래픽"/>
          <w:b/>
        </w:rPr>
        <w:t xml:space="preserve">년 </w:t>
      </w:r>
      <w:r>
        <w:rPr>
          <w:rFonts w:eastAsia="HY그래픽" w:cs="굴림;Gulim" w:ascii="HY그래픽" w:hAnsi="HY그래픽"/>
          <w:b/>
        </w:rPr>
        <w:t>12</w:t>
      </w:r>
      <w:r>
        <w:rPr>
          <w:rFonts w:ascii="HY그래픽" w:hAnsi="HY그래픽" w:cs="굴림;Gulim" w:eastAsia="HY그래픽"/>
          <w:b/>
        </w:rPr>
        <w:t xml:space="preserve">월 </w:t>
      </w:r>
      <w:r>
        <w:rPr>
          <w:rFonts w:eastAsia="HY그래픽" w:cs="굴림;Gulim" w:ascii="HY그래픽" w:hAnsi="HY그래픽"/>
          <w:b/>
        </w:rPr>
        <w:t>12</w:t>
      </w:r>
      <w:r>
        <w:rPr>
          <w:rFonts w:ascii="HY그래픽" w:hAnsi="HY그래픽" w:cs="굴림;Gulim" w:eastAsia="HY그래픽"/>
          <w:b/>
        </w:rPr>
        <w:t xml:space="preserve">일부터 </w:t>
      </w:r>
      <w:r>
        <w:rPr>
          <w:rFonts w:eastAsia="HY그래픽" w:cs="굴림;Gulim" w:ascii="HY그래픽" w:hAnsi="HY그래픽"/>
          <w:b/>
        </w:rPr>
        <w:t>2005</w:t>
      </w:r>
      <w:r>
        <w:rPr>
          <w:rFonts w:ascii="HY그래픽" w:hAnsi="HY그래픽" w:cs="굴림;Gulim" w:eastAsia="HY그래픽"/>
          <w:b/>
        </w:rPr>
        <w:t xml:space="preserve">년 </w:t>
      </w:r>
      <w:r>
        <w:rPr>
          <w:rFonts w:eastAsia="HY그래픽" w:cs="굴림;Gulim" w:ascii="HY그래픽" w:hAnsi="HY그래픽"/>
          <w:b/>
        </w:rPr>
        <w:t>2</w:t>
      </w:r>
      <w:r>
        <w:rPr>
          <w:rFonts w:ascii="HY그래픽" w:hAnsi="HY그래픽" w:cs="굴림;Gulim" w:eastAsia="HY그래픽"/>
          <w:b/>
        </w:rPr>
        <w:t xml:space="preserve">월 </w:t>
      </w:r>
      <w:r>
        <w:rPr>
          <w:rFonts w:eastAsia="HY그래픽" w:cs="굴림;Gulim" w:ascii="HY그래픽" w:hAnsi="HY그래픽"/>
          <w:b/>
        </w:rPr>
        <w:t>28</w:t>
      </w:r>
      <w:r>
        <w:rPr>
          <w:rFonts w:ascii="HY그래픽" w:hAnsi="HY그래픽" w:cs="굴림;Gulim" w:eastAsia="HY그래픽"/>
          <w:b/>
        </w:rPr>
        <w:t>일까지</w:t>
      </w:r>
      <w:r>
        <w:rPr>
          <w:rFonts w:ascii="HY그래픽" w:hAnsi="HY그래픽" w:cs="굴림;Gulim" w:eastAsia="HY그래픽"/>
        </w:rPr>
        <w:t xml:space="preserve"> </w:t>
      </w:r>
      <w:r>
        <w:rPr>
          <w:rFonts w:eastAsia="HY그래픽" w:cs="굴림;Gulim" w:ascii="HY그래픽" w:hAnsi="HY그래픽"/>
        </w:rPr>
        <w:t>80</w:t>
      </w:r>
      <w:r>
        <w:rPr>
          <w:rFonts w:ascii="HY그래픽" w:hAnsi="HY그래픽" w:cs="굴림;Gulim" w:eastAsia="HY그래픽"/>
        </w:rPr>
        <w:t>여일 간 사이버학술대회 홈페이지</w:t>
      </w:r>
      <w:r>
        <w:rPr>
          <w:rFonts w:eastAsia="HY그래픽" w:cs="굴림;Gulim" w:ascii="HY그래픽" w:hAnsi="HY그래픽"/>
        </w:rPr>
        <w:t>(</w:t>
      </w:r>
      <w:hyperlink r:id="rId3">
        <w:r>
          <w:rPr>
            <w:rStyle w:val="InternetLink"/>
            <w:rFonts w:eastAsia="HY그래픽" w:cs="굴림;Gulim" w:ascii="HY그래픽" w:hAnsi="HY그래픽"/>
            <w:b/>
          </w:rPr>
          <w:t>http://iems.net/conference</w:t>
        </w:r>
      </w:hyperlink>
      <w:r>
        <w:rPr>
          <w:rFonts w:eastAsia="HY그래픽" w:cs="굴림;Gulim" w:ascii="HY그래픽" w:hAnsi="HY그래픽"/>
        </w:rPr>
        <w:t>)</w:t>
      </w:r>
      <w:r>
        <w:rPr>
          <w:rFonts w:ascii="HY그래픽" w:hAnsi="HY그래픽" w:cs="굴림;Gulim" w:eastAsia="HY그래픽"/>
        </w:rPr>
        <w:t>를 통해 개최합니다</w:t>
      </w:r>
      <w:r>
        <w:rPr>
          <w:rFonts w:eastAsia="HY그래픽" w:cs="굴림;Gulim" w:ascii="HY그래픽" w:hAnsi="HY그래픽"/>
        </w:rPr>
        <w:t>.</w:t>
      </w:r>
    </w:p>
    <w:p>
      <w:pPr>
        <w:pStyle w:val="Normal"/>
        <w:rPr/>
      </w:pPr>
      <w:r>
        <w:rPr>
          <w:rFonts w:ascii="HY그래픽" w:hAnsi="HY그래픽" w:cs="굴림;Gulim" w:eastAsia="HY그래픽"/>
        </w:rPr>
        <w:t xml:space="preserve">이번 사이버학술대회에서는 지난 </w:t>
      </w:r>
      <w:r>
        <w:rPr>
          <w:rFonts w:eastAsia="HY그래픽" w:cs="굴림;Gulim" w:ascii="HY그래픽" w:hAnsi="HY그래픽"/>
        </w:rPr>
        <w:t>11</w:t>
      </w:r>
      <w:r>
        <w:rPr>
          <w:rFonts w:ascii="HY그래픽" w:hAnsi="HY그래픽" w:cs="굴림;Gulim" w:eastAsia="HY그래픽"/>
        </w:rPr>
        <w:t xml:space="preserve">월 </w:t>
      </w:r>
      <w:r>
        <w:rPr>
          <w:rFonts w:eastAsia="HY그래픽" w:cs="굴림;Gulim" w:ascii="HY그래픽" w:hAnsi="HY그래픽"/>
        </w:rPr>
        <w:t>13</w:t>
      </w:r>
      <w:r>
        <w:rPr>
          <w:rFonts w:ascii="HY그래픽" w:hAnsi="HY그래픽" w:cs="굴림;Gulim" w:eastAsia="HY그래픽"/>
        </w:rPr>
        <w:t xml:space="preserve">일 서울대학교에서 개최된 </w:t>
      </w:r>
      <w:r>
        <w:rPr>
          <w:rFonts w:eastAsia="HY그래픽" w:cs="굴림;Gulim" w:ascii="HY그래픽" w:hAnsi="HY그래픽"/>
        </w:rPr>
        <w:t xml:space="preserve">2004 </w:t>
      </w:r>
      <w:r>
        <w:rPr>
          <w:rFonts w:ascii="HY그래픽" w:hAnsi="HY그래픽" w:cs="굴림;Gulim" w:eastAsia="HY그래픽"/>
        </w:rPr>
        <w:t xml:space="preserve">대한산업공학회 추계학술대회의 참여논문 </w:t>
      </w:r>
      <w:r>
        <w:rPr>
          <w:rFonts w:eastAsia="HY그래픽" w:cs="굴림;Gulim" w:ascii="HY그래픽" w:hAnsi="HY그래픽"/>
        </w:rPr>
        <w:t>126</w:t>
      </w:r>
      <w:r>
        <w:rPr>
          <w:rFonts w:ascii="HY그래픽" w:hAnsi="HY그래픽" w:cs="굴림;Gulim" w:eastAsia="HY그래픽"/>
        </w:rPr>
        <w:t>편과 발표자료 및 발표현장을 담은 동영상</w:t>
      </w:r>
      <w:r>
        <w:rPr>
          <w:rFonts w:eastAsia="HY그래픽" w:cs="굴림;Gulim" w:ascii="HY그래픽" w:hAnsi="HY그래픽"/>
        </w:rPr>
        <w:t>(VOD)</w:t>
      </w:r>
      <w:r>
        <w:rPr>
          <w:rFonts w:ascii="HY그래픽" w:hAnsi="HY그래픽" w:cs="굴림;Gulim" w:eastAsia="HY그래픽"/>
        </w:rPr>
        <w:t>을 함께 제공하며</w:t>
      </w:r>
      <w:r>
        <w:rPr>
          <w:rFonts w:eastAsia="HY그래픽" w:cs="굴림;Gulim" w:ascii="HY그래픽" w:hAnsi="HY그래픽"/>
        </w:rPr>
        <w:t xml:space="preserve">, </w:t>
      </w:r>
      <w:r>
        <w:rPr>
          <w:rFonts w:ascii="HY그래픽" w:hAnsi="HY그래픽" w:cs="굴림;Gulim" w:eastAsia="HY그래픽"/>
        </w:rPr>
        <w:t xml:space="preserve">학술발전을 위한 </w:t>
      </w:r>
      <w:r>
        <w:rPr>
          <w:rFonts w:ascii="HY그래픽" w:hAnsi="HY그래픽" w:cs="굴림;Gulim" w:eastAsia="HY그래픽"/>
        </w:rPr>
        <w:t>‘</w:t>
      </w:r>
      <w:r>
        <w:rPr>
          <w:rFonts w:ascii="HY그래픽" w:hAnsi="HY그래픽" w:cs="굴림;Gulim" w:eastAsia="HY그래픽"/>
        </w:rPr>
        <w:t>참여와 공유</w:t>
      </w:r>
      <w:r>
        <w:rPr>
          <w:rFonts w:ascii="HY그래픽" w:hAnsi="HY그래픽" w:cs="굴림;Gulim" w:eastAsia="HY그래픽"/>
        </w:rPr>
        <w:t>’</w:t>
      </w:r>
      <w:r>
        <w:rPr>
          <w:rFonts w:ascii="HY그래픽" w:hAnsi="HY그래픽" w:cs="굴림;Gulim" w:eastAsia="HY그래픽"/>
        </w:rPr>
        <w:t>에 중점을 두어 발표자와 참가자간의 자유로운 의견교환 및 질의응답이 가능하도록 하였고</w:t>
      </w:r>
      <w:r>
        <w:rPr>
          <w:rFonts w:eastAsia="HY그래픽" w:cs="굴림;Gulim" w:ascii="HY그래픽" w:hAnsi="HY그래픽"/>
        </w:rPr>
        <w:t xml:space="preserve">, </w:t>
      </w:r>
      <w:r>
        <w:rPr>
          <w:rFonts w:ascii="HY그래픽" w:hAnsi="HY그래픽" w:cs="굴림;Gulim" w:eastAsia="HY그래픽"/>
        </w:rPr>
        <w:t>각 논문에 대한 평가기능을 통해 보다 발전적인 학술토론의 장을 사이버 상에서 형성하고자 하였습니다</w:t>
      </w:r>
      <w:r>
        <w:rPr>
          <w:rFonts w:eastAsia="HY그래픽" w:cs="굴림;Gulim" w:ascii="HY그래픽" w:hAnsi="HY그래픽"/>
        </w:rPr>
        <w:t xml:space="preserve">. </w:t>
      </w:r>
    </w:p>
    <w:p>
      <w:pPr>
        <w:pStyle w:val="Normal"/>
        <w:rPr/>
      </w:pPr>
      <w:r>
        <w:rPr>
          <w:rFonts w:ascii="HY그래픽" w:hAnsi="HY그래픽" w:cs="굴림;Gulim" w:eastAsia="HY그래픽"/>
        </w:rPr>
        <w:t>특히</w:t>
      </w:r>
      <w:r>
        <w:rPr>
          <w:rFonts w:eastAsia="HY그래픽" w:cs="굴림;Gulim" w:ascii="HY그래픽" w:hAnsi="HY그래픽"/>
        </w:rPr>
        <w:t xml:space="preserve">, </w:t>
      </w:r>
      <w:r>
        <w:rPr>
          <w:rFonts w:ascii="HY그래픽" w:hAnsi="HY그래픽" w:cs="굴림;Gulim" w:eastAsia="HY그래픽"/>
        </w:rPr>
        <w:t xml:space="preserve">이번 대회에서는 산업공학의 대가이신 서울대학교 이면우 교수의 초청강연 </w:t>
      </w:r>
      <w:r>
        <w:rPr>
          <w:rFonts w:ascii="HY그래픽" w:hAnsi="HY그래픽" w:cs="굴림;Gulim" w:eastAsia="HY그래픽"/>
        </w:rPr>
        <w:t>‘</w:t>
      </w:r>
      <w:r>
        <w:rPr>
          <w:rFonts w:ascii="HY그래픽" w:hAnsi="HY그래픽" w:cs="굴림;Gulim" w:eastAsia="HY그래픽"/>
        </w:rPr>
        <w:t xml:space="preserve">산업공학의 </w:t>
      </w:r>
      <w:r>
        <w:rPr>
          <w:rFonts w:eastAsia="HY그래픽" w:cs="굴림;Gulim" w:ascii="HY그래픽" w:hAnsi="HY그래픽"/>
        </w:rPr>
        <w:t xml:space="preserve">New Paradigm - </w:t>
      </w:r>
      <w:r>
        <w:rPr>
          <w:rFonts w:ascii="HY그래픽" w:hAnsi="HY그래픽" w:cs="굴림;Gulim" w:eastAsia="HY그래픽"/>
        </w:rPr>
        <w:t xml:space="preserve">생존의 </w:t>
      </w:r>
      <w:r>
        <w:rPr>
          <w:rFonts w:eastAsia="HY그래픽" w:cs="굴림;Gulim" w:ascii="HY그래픽" w:hAnsi="HY그래픽"/>
        </w:rPr>
        <w:t>W</w:t>
      </w:r>
      <w:r>
        <w:rPr>
          <w:rFonts w:ascii="HY그래픽" w:hAnsi="HY그래픽" w:cs="굴림;Gulim" w:eastAsia="HY그래픽"/>
        </w:rPr>
        <w:t>이론</w:t>
      </w:r>
      <w:r>
        <w:rPr>
          <w:rFonts w:ascii="HY그래픽" w:hAnsi="HY그래픽" w:cs="굴림;Gulim" w:eastAsia="HY그래픽"/>
        </w:rPr>
        <w:t>’</w:t>
      </w:r>
      <w:r>
        <w:rPr>
          <w:rFonts w:ascii="HY그래픽" w:hAnsi="HY그래픽" w:cs="굴림;Gulim" w:eastAsia="HY그래픽"/>
        </w:rPr>
        <w:t>을 통해</w:t>
      </w:r>
      <w:r>
        <w:rPr>
          <w:rFonts w:eastAsia="HY그래픽" w:cs="굴림;Gulim" w:ascii="HY그래픽" w:hAnsi="HY그래픽"/>
        </w:rPr>
        <w:t xml:space="preserve">, </w:t>
      </w:r>
      <w:r>
        <w:rPr>
          <w:rFonts w:ascii="HY그래픽" w:hAnsi="HY그래픽" w:cs="굴림;Gulim" w:eastAsia="HY그래픽"/>
        </w:rPr>
        <w:t>현재 산업공학의 위기상황을 확인하고 그에 따른 새로운 패러다임으로의 전환방향도 파악하실 수 있습니다</w:t>
      </w:r>
      <w:r>
        <w:rPr>
          <w:rFonts w:eastAsia="HY그래픽" w:cs="굴림;Gulim" w:ascii="HY그래픽" w:hAnsi="HY그래픽"/>
        </w:rPr>
        <w:t xml:space="preserve">. </w:t>
      </w:r>
      <w:r>
        <w:rPr>
          <w:rFonts w:ascii="HY그래픽" w:hAnsi="HY그래픽" w:cs="굴림;Gulim" w:eastAsia="HY그래픽"/>
        </w:rPr>
        <w:t>본 사이버학술대회는 산업공학 및 경영과학 분야에 관심 있으신 분이면 누구나 참여하실 수 있습니다</w:t>
      </w:r>
      <w:r>
        <w:rPr>
          <w:rFonts w:eastAsia="HY그래픽" w:cs="굴림;Gulim" w:ascii="HY그래픽" w:hAnsi="HY그래픽"/>
        </w:rPr>
        <w:t>. (</w:t>
      </w:r>
      <w:r>
        <w:rPr>
          <w:rFonts w:ascii="HY그래픽" w:hAnsi="HY그래픽" w:cs="굴림;Gulim" w:eastAsia="HY그래픽"/>
        </w:rPr>
        <w:t>단</w:t>
      </w:r>
      <w:r>
        <w:rPr>
          <w:rFonts w:eastAsia="HY그래픽" w:cs="굴림;Gulim" w:ascii="HY그래픽" w:hAnsi="HY그래픽"/>
        </w:rPr>
        <w:t xml:space="preserve">, </w:t>
      </w:r>
      <w:r>
        <w:rPr>
          <w:rFonts w:ascii="HY그래픽" w:hAnsi="HY그래픽" w:cs="굴림;Gulim" w:eastAsia="HY그래픽"/>
        </w:rPr>
        <w:t>산업공학연구정보센터 로그인</w:t>
      </w:r>
      <w:r>
        <w:rPr>
          <w:rFonts w:eastAsia="HY그래픽" w:cs="굴림;Gulim" w:ascii="HY그래픽" w:hAnsi="HY그래픽"/>
        </w:rPr>
        <w:t>(</w:t>
      </w:r>
      <w:r>
        <w:rPr>
          <w:rFonts w:ascii="HY그래픽" w:hAnsi="HY그래픽" w:cs="굴림;Gulim" w:eastAsia="HY그래픽"/>
        </w:rPr>
        <w:t>회원 무료가입</w:t>
      </w:r>
      <w:r>
        <w:rPr>
          <w:rFonts w:eastAsia="HY그래픽" w:cs="굴림;Gulim" w:ascii="HY그래픽" w:hAnsi="HY그래픽"/>
        </w:rPr>
        <w:t xml:space="preserve">) </w:t>
      </w:r>
      <w:r>
        <w:rPr>
          <w:rFonts w:ascii="HY그래픽" w:hAnsi="HY그래픽" w:cs="굴림;Gulim" w:eastAsia="HY그래픽"/>
        </w:rPr>
        <w:t>필요</w:t>
      </w:r>
      <w:r>
        <w:rPr>
          <w:rFonts w:eastAsia="HY그래픽" w:cs="굴림;Gulim" w:ascii="HY그래픽" w:hAnsi="HY그래픽"/>
        </w:rPr>
        <w:t>)</w:t>
      </w:r>
    </w:p>
    <w:p>
      <w:pPr>
        <w:pStyle w:val="Normal"/>
        <w:rPr>
          <w:rFonts w:ascii="HY그래픽" w:hAnsi="HY그래픽" w:eastAsia="HY그래픽" w:cs="굴림;Gulim"/>
        </w:rPr>
      </w:pPr>
      <w:r>
        <w:rPr>
          <w:rFonts w:eastAsia="HY그래픽" w:cs="굴림;Gulim" w:ascii="HY그래픽" w:hAnsi="HY그래픽"/>
        </w:rPr>
      </w:r>
    </w:p>
    <w:p>
      <w:pPr>
        <w:pStyle w:val="Normal"/>
        <w:rPr/>
      </w:pPr>
      <w:r>
        <w:rPr>
          <w:rFonts w:ascii="HY그래픽" w:hAnsi="HY그래픽" w:cs="굴림;Gulim" w:eastAsia="HY그래픽"/>
        </w:rPr>
        <w:t xml:space="preserve">이번 대회의 </w:t>
      </w:r>
      <w:r>
        <w:rPr>
          <w:rFonts w:ascii="HY그래픽" w:hAnsi="HY그래픽" w:cs="굴림;Gulim" w:eastAsia="HY그래픽"/>
          <w:b/>
        </w:rPr>
        <w:t>세션</w:t>
      </w:r>
      <w:r>
        <w:rPr>
          <w:rFonts w:eastAsia="HY그래픽" w:cs="굴림;Gulim" w:ascii="HY그래픽" w:hAnsi="HY그래픽"/>
          <w:b/>
        </w:rPr>
        <w:t xml:space="preserve">(session) </w:t>
      </w:r>
      <w:r>
        <w:rPr>
          <w:rFonts w:ascii="HY그래픽" w:hAnsi="HY그래픽" w:cs="굴림;Gulim" w:eastAsia="HY그래픽"/>
          <w:b/>
        </w:rPr>
        <w:t>구성과 각 세션 별 참여논문 수</w:t>
      </w:r>
      <w:r>
        <w:rPr>
          <w:rFonts w:ascii="HY그래픽" w:hAnsi="HY그래픽" w:cs="굴림;Gulim" w:eastAsia="HY그래픽"/>
        </w:rPr>
        <w:t>는 아래와 같습니다</w:t>
      </w:r>
      <w:r>
        <w:rPr>
          <w:rFonts w:eastAsia="HY그래픽" w:cs="굴림;Gulim" w:ascii="HY그래픽" w:hAnsi="HY그래픽"/>
        </w:rPr>
        <w:t>.</w:t>
      </w:r>
    </w:p>
    <w:p>
      <w:pPr>
        <w:pStyle w:val="Normal"/>
        <w:rPr>
          <w:rFonts w:ascii="HY그래픽" w:hAnsi="HY그래픽" w:eastAsia="HY그래픽" w:cs="굴림;Gulim"/>
          <w:b/>
          <w:b/>
        </w:rPr>
      </w:pPr>
      <w:r>
        <w:rPr>
          <w:rFonts w:ascii="HY그래픽" w:hAnsi="HY그래픽" w:cs="굴림;Gulim" w:eastAsia="HY그래픽"/>
        </w:rPr>
        <w:t xml:space="preserve">총 </w:t>
      </w:r>
      <w:r>
        <w:rPr>
          <w:rFonts w:eastAsia="HY그래픽" w:cs="굴림;Gulim" w:ascii="HY그래픽" w:hAnsi="HY그래픽"/>
        </w:rPr>
        <w:t>18</w:t>
      </w:r>
      <w:r>
        <w:rPr>
          <w:rFonts w:ascii="HY그래픽" w:hAnsi="HY그래픽" w:cs="굴림;Gulim" w:eastAsia="HY그래픽"/>
        </w:rPr>
        <w:t>개 세션</w:t>
      </w:r>
      <w:r>
        <w:rPr>
          <w:rFonts w:eastAsia="HY그래픽" w:cs="굴림;Gulim" w:ascii="HY그래픽" w:hAnsi="HY그래픽"/>
        </w:rPr>
        <w:t>, 126</w:t>
      </w:r>
      <w:r>
        <w:rPr>
          <w:rFonts w:ascii="HY그래픽" w:hAnsi="HY그래픽" w:cs="굴림;Gulim" w:eastAsia="HY그래픽"/>
        </w:rPr>
        <w:t>편의 연구 및 사례논문 제공</w:t>
      </w:r>
    </w:p>
    <w:p>
      <w:pPr>
        <w:pStyle w:val="Normal"/>
        <w:rPr/>
      </w:pPr>
      <w:r>
        <w:rPr>
          <w:rFonts w:eastAsia="HY그래픽" w:cs="굴림;Gulim" w:ascii="HY그래픽" w:hAnsi="HY그래픽"/>
          <w:b/>
        </w:rPr>
        <w:t>·</w:t>
      </w:r>
      <w:r>
        <w:rPr>
          <w:rFonts w:eastAsia="HY그래픽" w:cs="굴림;Gulim" w:ascii="HY그래픽" w:hAnsi="HY그래픽"/>
        </w:rPr>
        <w:t xml:space="preserve"> </w:t>
      </w:r>
      <w:r>
        <w:rPr>
          <w:rFonts w:ascii="HY그래픽" w:hAnsi="HY그래픽" w:cs="굴림;Gulim" w:eastAsia="HY그래픽"/>
        </w:rPr>
        <w:t>공공</w:t>
      </w:r>
      <w:r>
        <w:rPr>
          <w:rFonts w:eastAsia="HY그래픽" w:cs="굴림;Gulim" w:ascii="HY그래픽" w:hAnsi="HY그래픽"/>
        </w:rPr>
        <w:t>/</w:t>
      </w:r>
      <w:r>
        <w:rPr>
          <w:rFonts w:ascii="HY그래픽" w:hAnsi="HY그래픽" w:cs="굴림;Gulim" w:eastAsia="HY그래픽"/>
        </w:rPr>
        <w:t xml:space="preserve">기업 정보시스템 </w:t>
      </w:r>
      <w:r>
        <w:rPr>
          <w:rFonts w:eastAsia="HY그래픽" w:cs="굴림;Gulim" w:ascii="HY그래픽" w:hAnsi="HY그래픽"/>
        </w:rPr>
        <w:t>[9]</w:t>
        <w:tab/>
      </w:r>
      <w:r>
        <w:rPr>
          <w:rFonts w:eastAsia="HY그래픽" w:cs="굴림;Gulim" w:ascii="HY그래픽" w:hAnsi="HY그래픽"/>
          <w:b/>
        </w:rPr>
        <w:t>·</w:t>
      </w:r>
      <w:r>
        <w:rPr>
          <w:rFonts w:eastAsia="HY그래픽" w:cs="굴림;Gulim" w:ascii="HY그래픽" w:hAnsi="HY그래픽"/>
          <w:b/>
        </w:rPr>
        <w:t xml:space="preserve"> </w:t>
      </w:r>
      <w:r>
        <w:rPr>
          <w:rFonts w:eastAsia="HY그래픽" w:cs="굴림;Gulim" w:ascii="HY그래픽" w:hAnsi="HY그래픽"/>
        </w:rPr>
        <w:t xml:space="preserve">CRM/Data Mining [7] </w:t>
        <w:tab/>
        <w:tab/>
      </w:r>
      <w:r>
        <w:rPr>
          <w:rFonts w:eastAsia="HY그래픽" w:cs="굴림;Gulim" w:ascii="HY그래픽" w:hAnsi="HY그래픽"/>
          <w:b/>
        </w:rPr>
        <w:t>·</w:t>
      </w:r>
      <w:r>
        <w:rPr>
          <w:rFonts w:eastAsia="HY그래픽" w:cs="굴림;Gulim" w:ascii="HY그래픽" w:hAnsi="HY그래픽"/>
          <w:b/>
        </w:rPr>
        <w:t xml:space="preserve"> </w:t>
      </w:r>
      <w:r>
        <w:rPr>
          <w:rFonts w:ascii="HY그래픽" w:hAnsi="HY그래픽" w:cs="굴림;Gulim" w:eastAsia="HY그래픽"/>
        </w:rPr>
        <w:t xml:space="preserve">공급사슬관리 </w:t>
      </w:r>
      <w:r>
        <w:rPr>
          <w:rFonts w:eastAsia="HY그래픽" w:cs="굴림;Gulim" w:ascii="HY그래픽" w:hAnsi="HY그래픽"/>
        </w:rPr>
        <w:t xml:space="preserve">[10] </w:t>
        <w:tab/>
      </w:r>
    </w:p>
    <w:p>
      <w:pPr>
        <w:pStyle w:val="Normal"/>
        <w:rPr/>
      </w:pPr>
      <w:r>
        <w:rPr>
          <w:rFonts w:eastAsia="HY그래픽" w:cs="굴림;Gulim" w:ascii="HY그래픽" w:hAnsi="HY그래픽"/>
          <w:b/>
        </w:rPr>
        <w:t>·</w:t>
      </w:r>
      <w:r>
        <w:rPr>
          <w:rFonts w:eastAsia="HY그래픽" w:cs="굴림;Gulim" w:ascii="HY그래픽" w:hAnsi="HY그래픽"/>
          <w:b/>
        </w:rPr>
        <w:t xml:space="preserve"> </w:t>
      </w:r>
      <w:r>
        <w:rPr>
          <w:rFonts w:ascii="HY그래픽" w:hAnsi="HY그래픽" w:cs="굴림;Gulim" w:eastAsia="HY그래픽"/>
        </w:rPr>
        <w:t xml:space="preserve">기술경영 </w:t>
      </w:r>
      <w:r>
        <w:rPr>
          <w:rFonts w:eastAsia="HY그래픽" w:cs="굴림;Gulim" w:ascii="HY그래픽" w:hAnsi="HY그래픽"/>
        </w:rPr>
        <w:t>[7]</w:t>
        <w:tab/>
        <w:tab/>
        <w:tab/>
      </w:r>
      <w:r>
        <w:rPr>
          <w:rFonts w:eastAsia="HY그래픽" w:cs="굴림;Gulim" w:ascii="HY그래픽" w:hAnsi="HY그래픽"/>
          <w:b/>
        </w:rPr>
        <w:t>·</w:t>
      </w:r>
      <w:r>
        <w:rPr>
          <w:rFonts w:eastAsia="HY그래픽" w:cs="굴림;Gulim" w:ascii="HY그래픽" w:hAnsi="HY그래픽"/>
          <w:b/>
        </w:rPr>
        <w:t xml:space="preserve"> </w:t>
      </w:r>
      <w:r>
        <w:rPr>
          <w:rFonts w:eastAsia="HY그래픽" w:cs="굴림;Gulim" w:ascii="HY그래픽" w:hAnsi="HY그래픽"/>
        </w:rPr>
        <w:t>Heuristics/</w:t>
      </w:r>
      <w:r>
        <w:rPr>
          <w:rFonts w:ascii="HY그래픽" w:hAnsi="HY그래픽" w:cs="굴림;Gulim" w:eastAsia="HY그래픽"/>
        </w:rPr>
        <w:t xml:space="preserve">시뮬레이션 </w:t>
      </w:r>
      <w:r>
        <w:rPr>
          <w:rFonts w:eastAsia="HY그래픽" w:cs="굴림;Gulim" w:ascii="HY그래픽" w:hAnsi="HY그래픽"/>
        </w:rPr>
        <w:t>[5]</w:t>
        <w:tab/>
      </w:r>
      <w:r>
        <w:rPr>
          <w:rFonts w:eastAsia="HY그래픽" w:cs="굴림;Gulim" w:ascii="HY그래픽" w:hAnsi="HY그래픽"/>
          <w:b/>
        </w:rPr>
        <w:t>·</w:t>
      </w:r>
      <w:r>
        <w:rPr>
          <w:rFonts w:eastAsia="HY그래픽" w:cs="굴림;Gulim" w:ascii="HY그래픽" w:hAnsi="HY그래픽"/>
          <w:b/>
        </w:rPr>
        <w:t xml:space="preserve"> </w:t>
      </w:r>
      <w:r>
        <w:rPr>
          <w:rFonts w:ascii="HY그래픽" w:hAnsi="HY그래픽" w:cs="굴림;Gulim" w:eastAsia="HY그래픽"/>
        </w:rPr>
        <w:t>인간공학</w:t>
      </w:r>
      <w:r>
        <w:rPr>
          <w:rFonts w:eastAsia="HY그래픽" w:cs="굴림;Gulim" w:ascii="HY그래픽" w:hAnsi="HY그래픽"/>
        </w:rPr>
        <w:t>/HCI/</w:t>
      </w:r>
      <w:r>
        <w:rPr>
          <w:rFonts w:ascii="HY그래픽" w:hAnsi="HY그래픽" w:cs="굴림;Gulim" w:eastAsia="HY그래픽"/>
        </w:rPr>
        <w:t xml:space="preserve">감성공학 </w:t>
      </w:r>
      <w:r>
        <w:rPr>
          <w:rFonts w:eastAsia="HY그래픽" w:cs="굴림;Gulim" w:ascii="HY그래픽" w:hAnsi="HY그래픽"/>
        </w:rPr>
        <w:t>[11]</w:t>
      </w:r>
    </w:p>
    <w:p>
      <w:pPr>
        <w:pStyle w:val="Normal"/>
        <w:rPr/>
      </w:pPr>
      <w:r>
        <w:rPr>
          <w:rFonts w:eastAsia="HY그래픽" w:cs="굴림;Gulim" w:ascii="HY그래픽" w:hAnsi="HY그래픽"/>
          <w:b/>
        </w:rPr>
        <w:t>·</w:t>
      </w:r>
      <w:r>
        <w:rPr>
          <w:rFonts w:eastAsia="HY그래픽" w:cs="굴림;Gulim" w:ascii="HY그래픽" w:hAnsi="HY그래픽"/>
          <w:b/>
        </w:rPr>
        <w:t xml:space="preserve"> </w:t>
      </w:r>
      <w:r>
        <w:rPr>
          <w:rFonts w:eastAsia="HY그래픽" w:cs="굴림;Gulim" w:ascii="HY그래픽" w:hAnsi="HY그래픽"/>
        </w:rPr>
        <w:t>CIM/</w:t>
      </w:r>
      <w:r>
        <w:rPr>
          <w:rFonts w:ascii="HY그래픽" w:hAnsi="HY그래픽" w:cs="굴림;Gulim" w:eastAsia="HY그래픽"/>
        </w:rPr>
        <w:t xml:space="preserve">시스템통합 </w:t>
      </w:r>
      <w:r>
        <w:rPr>
          <w:rFonts w:eastAsia="HY그래픽" w:cs="굴림;Gulim" w:ascii="HY그래픽" w:hAnsi="HY그래픽"/>
        </w:rPr>
        <w:t>[5]</w:t>
        <w:tab/>
        <w:tab/>
      </w:r>
      <w:r>
        <w:rPr>
          <w:rFonts w:eastAsia="HY그래픽" w:cs="굴림;Gulim" w:ascii="HY그래픽" w:hAnsi="HY그래픽"/>
          <w:b/>
        </w:rPr>
        <w:t>·</w:t>
      </w:r>
      <w:r>
        <w:rPr>
          <w:rFonts w:eastAsia="HY그래픽" w:cs="굴림;Gulim" w:ascii="HY그래픽" w:hAnsi="HY그래픽"/>
          <w:b/>
        </w:rPr>
        <w:t xml:space="preserve"> </w:t>
      </w:r>
      <w:r>
        <w:rPr>
          <w:rFonts w:eastAsia="HY그래픽" w:cs="굴림;Gulim" w:ascii="HY그래픽" w:hAnsi="HY그래픽"/>
        </w:rPr>
        <w:t>e-Business [12]</w:t>
        <w:tab/>
        <w:tab/>
      </w:r>
      <w:r>
        <w:rPr>
          <w:rFonts w:eastAsia="HY그래픽" w:cs="굴림;Gulim" w:ascii="HY그래픽" w:hAnsi="HY그래픽"/>
          <w:b/>
        </w:rPr>
        <w:t>·</w:t>
      </w:r>
      <w:r>
        <w:rPr>
          <w:rFonts w:eastAsia="HY그래픽" w:cs="굴림;Gulim" w:ascii="HY그래픽" w:hAnsi="HY그래픽"/>
          <w:b/>
        </w:rPr>
        <w:t xml:space="preserve"> </w:t>
      </w:r>
      <w:r>
        <w:rPr>
          <w:rFonts w:ascii="HY그래픽" w:hAnsi="HY그래픽" w:cs="굴림;Gulim" w:eastAsia="HY그래픽"/>
        </w:rPr>
        <w:t xml:space="preserve">신뢰성공학 </w:t>
      </w:r>
      <w:r>
        <w:rPr>
          <w:rFonts w:eastAsia="HY그래픽" w:cs="굴림;Gulim" w:ascii="HY그래픽" w:hAnsi="HY그래픽"/>
        </w:rPr>
        <w:t>[6]</w:t>
        <w:tab/>
        <w:tab/>
      </w:r>
    </w:p>
    <w:p>
      <w:pPr>
        <w:pStyle w:val="Normal"/>
        <w:rPr/>
      </w:pPr>
      <w:r>
        <w:rPr>
          <w:rFonts w:eastAsia="HY그래픽" w:cs="굴림;Gulim" w:ascii="HY그래픽" w:hAnsi="HY그래픽"/>
          <w:b/>
        </w:rPr>
        <w:t>·</w:t>
      </w:r>
      <w:r>
        <w:rPr>
          <w:rFonts w:eastAsia="HY그래픽" w:cs="굴림;Gulim" w:ascii="HY그래픽" w:hAnsi="HY그래픽"/>
          <w:b/>
        </w:rPr>
        <w:t xml:space="preserve"> </w:t>
      </w:r>
      <w:r>
        <w:rPr>
          <w:rFonts w:ascii="HY그래픽" w:hAnsi="HY그래픽" w:cs="굴림;Gulim" w:eastAsia="HY그래픽"/>
        </w:rPr>
        <w:t>통신경영</w:t>
      </w:r>
      <w:r>
        <w:rPr>
          <w:rFonts w:eastAsia="HY그래픽" w:cs="굴림;Gulim" w:ascii="HY그래픽" w:hAnsi="HY그래픽"/>
        </w:rPr>
        <w:t>/</w:t>
      </w:r>
      <w:r>
        <w:rPr>
          <w:rFonts w:ascii="HY그래픽" w:hAnsi="HY그래픽" w:cs="굴림;Gulim" w:eastAsia="HY그래픽"/>
        </w:rPr>
        <w:t xml:space="preserve">경제성분석 </w:t>
      </w:r>
      <w:r>
        <w:rPr>
          <w:rFonts w:eastAsia="HY그래픽" w:cs="굴림;Gulim" w:ascii="HY그래픽" w:hAnsi="HY그래픽"/>
        </w:rPr>
        <w:t>[7]</w:t>
        <w:tab/>
      </w:r>
      <w:r>
        <w:rPr>
          <w:rFonts w:eastAsia="HY그래픽" w:cs="굴림;Gulim" w:ascii="HY그래픽" w:hAnsi="HY그래픽"/>
          <w:b/>
        </w:rPr>
        <w:t>·</w:t>
      </w:r>
      <w:r>
        <w:rPr>
          <w:rFonts w:eastAsia="HY그래픽" w:cs="굴림;Gulim" w:ascii="HY그래픽" w:hAnsi="HY그래픽"/>
          <w:b/>
        </w:rPr>
        <w:t xml:space="preserve"> </w:t>
      </w:r>
      <w:r>
        <w:rPr>
          <w:rFonts w:ascii="HY그래픽" w:hAnsi="HY그래픽" w:cs="굴림;Gulim" w:eastAsia="HY그래픽"/>
        </w:rPr>
        <w:t>제조공학</w:t>
      </w:r>
      <w:r>
        <w:rPr>
          <w:rFonts w:eastAsia="HY그래픽" w:cs="굴림;Gulim" w:ascii="HY그래픽" w:hAnsi="HY그래픽"/>
        </w:rPr>
        <w:t>/</w:t>
      </w:r>
      <w:r>
        <w:rPr>
          <w:rFonts w:ascii="HY그래픽" w:hAnsi="HY그래픽" w:cs="굴림;Gulim" w:eastAsia="HY그래픽"/>
        </w:rPr>
        <w:t xml:space="preserve">생산계획 </w:t>
      </w:r>
      <w:r>
        <w:rPr>
          <w:rFonts w:eastAsia="HY그래픽" w:cs="굴림;Gulim" w:ascii="HY그래픽" w:hAnsi="HY그래픽"/>
        </w:rPr>
        <w:t>[10]</w:t>
        <w:tab/>
        <w:tab/>
      </w:r>
      <w:r>
        <w:rPr>
          <w:rFonts w:eastAsia="HY그래픽" w:cs="굴림;Gulim" w:ascii="HY그래픽" w:hAnsi="HY그래픽"/>
          <w:b/>
        </w:rPr>
        <w:t>·</w:t>
      </w:r>
      <w:r>
        <w:rPr>
          <w:rFonts w:eastAsia="HY그래픽" w:cs="굴림;Gulim" w:ascii="HY그래픽" w:hAnsi="HY그래픽"/>
          <w:b/>
        </w:rPr>
        <w:t xml:space="preserve"> </w:t>
      </w:r>
      <w:r>
        <w:rPr>
          <w:rFonts w:ascii="HY그래픽" w:hAnsi="HY그래픽" w:cs="굴림;Gulim" w:eastAsia="HY그래픽"/>
        </w:rPr>
        <w:t xml:space="preserve">품질경영 </w:t>
      </w:r>
      <w:r>
        <w:rPr>
          <w:rFonts w:eastAsia="HY그래픽" w:cs="굴림;Gulim" w:ascii="HY그래픽" w:hAnsi="HY그래픽"/>
        </w:rPr>
        <w:t>[7]</w:t>
      </w:r>
    </w:p>
    <w:p>
      <w:pPr>
        <w:pStyle w:val="Normal"/>
        <w:rPr/>
      </w:pPr>
      <w:r>
        <w:rPr>
          <w:rFonts w:eastAsia="HY그래픽" w:cs="굴림;Gulim" w:ascii="HY그래픽" w:hAnsi="HY그래픽"/>
          <w:b/>
        </w:rPr>
        <w:t>·</w:t>
      </w:r>
      <w:r>
        <w:rPr>
          <w:rFonts w:eastAsia="HY그래픽" w:cs="굴림;Gulim" w:ascii="HY그래픽" w:hAnsi="HY그래픽"/>
          <w:b/>
        </w:rPr>
        <w:t xml:space="preserve"> </w:t>
      </w:r>
      <w:r>
        <w:rPr>
          <w:rFonts w:ascii="HY그래픽" w:hAnsi="HY그래픽" w:cs="굴림;Gulim" w:eastAsia="HY그래픽"/>
        </w:rPr>
        <w:t>운송</w:t>
      </w:r>
      <w:r>
        <w:rPr>
          <w:rFonts w:eastAsia="HY그래픽" w:cs="굴림;Gulim" w:ascii="HY그래픽" w:hAnsi="HY그래픽"/>
        </w:rPr>
        <w:t>/</w:t>
      </w:r>
      <w:r>
        <w:rPr>
          <w:rFonts w:ascii="HY그래픽" w:hAnsi="HY그래픽" w:cs="굴림;Gulim" w:eastAsia="HY그래픽"/>
        </w:rPr>
        <w:t xml:space="preserve">물류시스템 </w:t>
      </w:r>
      <w:r>
        <w:rPr>
          <w:rFonts w:eastAsia="HY그래픽" w:cs="굴림;Gulim" w:ascii="HY그래픽" w:hAnsi="HY그래픽"/>
        </w:rPr>
        <w:t>[7]</w:t>
        <w:tab/>
        <w:tab/>
      </w:r>
      <w:r>
        <w:rPr>
          <w:rFonts w:eastAsia="HY그래픽" w:cs="굴림;Gulim" w:ascii="HY그래픽" w:hAnsi="HY그래픽"/>
          <w:b/>
        </w:rPr>
        <w:t>·</w:t>
      </w:r>
      <w:r>
        <w:rPr>
          <w:rFonts w:eastAsia="HY그래픽" w:cs="굴림;Gulim" w:ascii="HY그래픽" w:hAnsi="HY그래픽"/>
          <w:b/>
        </w:rPr>
        <w:t xml:space="preserve"> </w:t>
      </w:r>
      <w:r>
        <w:rPr>
          <w:rFonts w:ascii="HY그래픽" w:hAnsi="HY그래픽" w:cs="굴림;Gulim" w:eastAsia="HY그래픽"/>
        </w:rPr>
        <w:t>통신시스템</w:t>
      </w:r>
      <w:r>
        <w:rPr>
          <w:rFonts w:eastAsia="HY그래픽" w:cs="굴림;Gulim" w:ascii="HY그래픽" w:hAnsi="HY그래픽"/>
        </w:rPr>
        <w:t>/</w:t>
      </w:r>
      <w:r>
        <w:rPr>
          <w:rFonts w:ascii="HY그래픽" w:hAnsi="HY그래픽" w:cs="굴림;Gulim" w:eastAsia="HY그래픽"/>
        </w:rPr>
        <w:t xml:space="preserve">최적화 </w:t>
      </w:r>
      <w:r>
        <w:rPr>
          <w:rFonts w:eastAsia="HY그래픽" w:cs="굴림;Gulim" w:ascii="HY그래픽" w:hAnsi="HY그래픽"/>
        </w:rPr>
        <w:t>[6]</w:t>
        <w:tab/>
        <w:tab/>
      </w:r>
      <w:r>
        <w:rPr>
          <w:rFonts w:eastAsia="HY그래픽" w:cs="굴림;Gulim" w:ascii="HY그래픽" w:hAnsi="HY그래픽"/>
          <w:b/>
        </w:rPr>
        <w:t>·</w:t>
      </w:r>
      <w:r>
        <w:rPr>
          <w:rFonts w:eastAsia="HY그래픽" w:cs="굴림;Gulim" w:ascii="HY그래픽" w:hAnsi="HY그래픽"/>
          <w:b/>
        </w:rPr>
        <w:t xml:space="preserve"> </w:t>
      </w:r>
      <w:r>
        <w:rPr>
          <w:rFonts w:eastAsia="HY그래픽" w:cs="굴림;Gulim" w:ascii="HY그래픽" w:hAnsi="HY그래픽"/>
        </w:rPr>
        <w:t>CAD/CAM [5]</w:t>
        <w:tab/>
        <w:tab/>
      </w:r>
    </w:p>
    <w:p>
      <w:pPr>
        <w:pStyle w:val="Normal"/>
        <w:rPr>
          <w:rFonts w:ascii="HY그래픽" w:hAnsi="HY그래픽" w:eastAsia="HY그래픽" w:cs="굴림;Gulim"/>
        </w:rPr>
      </w:pPr>
      <w:r>
        <w:rPr>
          <w:rFonts w:eastAsia="HY그래픽" w:cs="굴림;Gulim" w:ascii="HY그래픽" w:hAnsi="HY그래픽"/>
          <w:b/>
        </w:rPr>
        <w:t>·</w:t>
      </w:r>
      <w:r>
        <w:rPr>
          <w:rFonts w:eastAsia="HY그래픽" w:cs="굴림;Gulim" w:ascii="HY그래픽" w:hAnsi="HY그래픽"/>
          <w:b/>
        </w:rPr>
        <w:t xml:space="preserve"> </w:t>
      </w:r>
      <w:r>
        <w:rPr>
          <w:rFonts w:ascii="HY그래픽" w:hAnsi="HY그래픽" w:cs="굴림;Gulim" w:eastAsia="HY그래픽"/>
        </w:rPr>
        <w:t xml:space="preserve">산업체응용 </w:t>
      </w:r>
      <w:r>
        <w:rPr>
          <w:rFonts w:eastAsia="HY그래픽" w:cs="굴림;Gulim" w:ascii="HY그래픽" w:hAnsi="HY그래픽"/>
        </w:rPr>
        <w:t>[6]</w:t>
        <w:tab/>
        <w:tab/>
        <w:tab/>
      </w:r>
      <w:r>
        <w:rPr>
          <w:rFonts w:eastAsia="HY그래픽" w:cs="굴림;Gulim" w:ascii="HY그래픽" w:hAnsi="HY그래픽"/>
          <w:b/>
        </w:rPr>
        <w:t>·</w:t>
      </w:r>
      <w:r>
        <w:rPr>
          <w:rFonts w:eastAsia="HY그래픽" w:cs="굴림;Gulim" w:ascii="HY그래픽" w:hAnsi="HY그래픽"/>
          <w:b/>
        </w:rPr>
        <w:t xml:space="preserve"> </w:t>
      </w:r>
      <w:r>
        <w:rPr>
          <w:rFonts w:ascii="HY그래픽" w:hAnsi="HY그래픽" w:cs="굴림;Gulim" w:eastAsia="HY그래픽"/>
        </w:rPr>
        <w:t xml:space="preserve">정보공학 </w:t>
      </w:r>
      <w:r>
        <w:rPr>
          <w:rFonts w:eastAsia="HY그래픽" w:cs="굴림;Gulim" w:ascii="HY그래픽" w:hAnsi="HY그래픽"/>
        </w:rPr>
        <w:t>[6]</w:t>
        <w:tab/>
        <w:tab/>
        <w:tab/>
      </w:r>
      <w:r>
        <w:rPr>
          <w:rFonts w:eastAsia="HY그래픽" w:cs="굴림;Gulim" w:ascii="HY그래픽" w:hAnsi="HY그래픽"/>
          <w:b/>
        </w:rPr>
        <w:t>·</w:t>
      </w:r>
      <w:r>
        <w:rPr>
          <w:rFonts w:eastAsia="HY그래픽" w:cs="굴림;Gulim" w:ascii="HY그래픽" w:hAnsi="HY그래픽"/>
          <w:b/>
        </w:rPr>
        <w:t xml:space="preserve"> </w:t>
      </w:r>
      <w:r>
        <w:rPr>
          <w:rFonts w:ascii="HY그래픽" w:hAnsi="HY그래픽" w:cs="굴림;Gulim" w:eastAsia="HY그래픽"/>
        </w:rPr>
        <w:t>초청강연</w:t>
      </w:r>
      <w:r>
        <w:rPr>
          <w:rFonts w:eastAsia="HY그래픽" w:cs="굴림;Gulim" w:ascii="HY그래픽" w:hAnsi="HY그래픽"/>
        </w:rPr>
        <w:t>/</w:t>
      </w:r>
      <w:r>
        <w:rPr>
          <w:rFonts w:ascii="HY그래픽" w:hAnsi="HY그래픽" w:cs="굴림;Gulim" w:eastAsia="HY그래픽"/>
        </w:rPr>
        <w:t xml:space="preserve">특별세션 </w:t>
      </w:r>
      <w:r>
        <w:rPr>
          <w:rFonts w:eastAsia="HY그래픽" w:cs="굴림;Gulim" w:ascii="HY그래픽" w:hAnsi="HY그래픽"/>
        </w:rPr>
        <w:t>[7]</w:t>
      </w:r>
    </w:p>
    <w:p>
      <w:pPr>
        <w:pStyle w:val="Normal"/>
        <w:rPr>
          <w:rFonts w:ascii="HY그래픽" w:hAnsi="HY그래픽" w:eastAsia="HY그래픽" w:cs="굴림;Gulim"/>
        </w:rPr>
      </w:pPr>
      <w:r>
        <w:rPr>
          <w:rFonts w:eastAsia="HY그래픽" w:cs="굴림;Gulim" w:ascii="HY그래픽" w:hAnsi="HY그래픽"/>
        </w:rPr>
      </w:r>
    </w:p>
    <w:p>
      <w:pPr>
        <w:pStyle w:val="Normal"/>
        <w:rPr>
          <w:rFonts w:ascii="HY그래픽" w:hAnsi="HY그래픽" w:eastAsia="HY그래픽" w:cs="굴림;Gulim"/>
        </w:rPr>
      </w:pPr>
      <w:r>
        <w:rPr>
          <w:rFonts w:ascii="HY그래픽" w:hAnsi="HY그래픽" w:cs="굴림;Gulim" w:eastAsia="HY그래픽"/>
        </w:rPr>
        <w:t>산업공학 및 경영과학 분야에 관심 있으신 연구자 여러분의 많은 참여 바랍니다</w:t>
      </w:r>
      <w:r>
        <w:rPr>
          <w:rFonts w:eastAsia="HY그래픽" w:cs="굴림;Gulim" w:ascii="HY그래픽" w:hAnsi="HY그래픽"/>
        </w:rPr>
        <w:t>.</w:t>
      </w:r>
    </w:p>
    <w:p>
      <w:pPr>
        <w:pStyle w:val="Normal"/>
        <w:rPr>
          <w:rFonts w:ascii="HY그래픽" w:hAnsi="HY그래픽" w:eastAsia="HY그래픽" w:cs="굴림;Gulim"/>
          <w:b/>
          <w:b/>
        </w:rPr>
      </w:pPr>
      <w:r>
        <w:rPr>
          <w:rFonts w:ascii="HY그래픽" w:hAnsi="HY그래픽" w:cs="굴림;Gulim" w:eastAsia="HY그래픽"/>
        </w:rPr>
        <w:t xml:space="preserve">사이버학술대회 홈페이지 바로가기 </w:t>
      </w:r>
      <w:r>
        <w:rPr>
          <w:rFonts w:ascii="HY그래픽" w:hAnsi="HY그래픽" w:cs="굴림;Gulim" w:eastAsia="HY그래픽"/>
        </w:rPr>
        <w:t>☞</w:t>
      </w:r>
      <w:r>
        <w:rPr>
          <w:rFonts w:ascii="HY그래픽" w:hAnsi="HY그래픽" w:cs="굴림;Gulim" w:eastAsia="HY그래픽"/>
        </w:rPr>
        <w:t xml:space="preserve"> </w:t>
      </w:r>
      <w:hyperlink r:id="rId4">
        <w:r>
          <w:rPr>
            <w:rStyle w:val="InternetLink"/>
            <w:rFonts w:eastAsia="HY그래픽" w:cs="굴림;Gulim" w:ascii="HY그래픽" w:hAnsi="HY그래픽"/>
            <w:b/>
          </w:rPr>
          <w:t>http://iems.net/conference</w:t>
        </w:r>
      </w:hyperlink>
    </w:p>
    <w:p>
      <w:pPr>
        <w:pStyle w:val="Normal"/>
        <w:rPr>
          <w:rFonts w:ascii="HY그래픽" w:hAnsi="HY그래픽" w:eastAsia="HY그래픽" w:cs="굴림;Gulim"/>
          <w:b/>
          <w:b/>
        </w:rPr>
      </w:pPr>
      <w:r>
        <w:rPr>
          <w:rFonts w:eastAsia="HY그래픽" w:cs="굴림;Gulim" w:ascii="HY그래픽" w:hAnsi="HY그래픽"/>
          <w:b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HY그래픽" w:hAnsi="HY그래픽" w:eastAsia="HY그래픽" w:cs="굴림;Gulim"/>
              </w:rPr>
            </w:pPr>
            <w:r>
              <w:rPr>
                <w:rFonts w:ascii="HY그래픽" w:hAnsi="HY그래픽" w:cs="굴림;Gulim" w:eastAsia="HY그래픽"/>
                <w:b/>
                <w:sz w:val="22"/>
                <w:szCs w:val="22"/>
              </w:rPr>
              <w:t>제</w:t>
            </w:r>
            <w:r>
              <w:rPr>
                <w:rFonts w:eastAsia="HY그래픽" w:cs="굴림;Gulim" w:ascii="HY그래픽" w:hAnsi="HY그래픽"/>
                <w:b/>
                <w:sz w:val="22"/>
                <w:szCs w:val="22"/>
              </w:rPr>
              <w:t>8</w:t>
            </w:r>
            <w:r>
              <w:rPr>
                <w:rFonts w:ascii="HY그래픽" w:hAnsi="HY그래픽" w:cs="굴림;Gulim" w:eastAsia="HY그래픽"/>
                <w:b/>
                <w:sz w:val="22"/>
                <w:szCs w:val="22"/>
              </w:rPr>
              <w:t>회 대한산업공학회 사이버학술대회</w:t>
            </w:r>
            <w:r>
              <w:rPr>
                <w:rFonts w:ascii="HY그래픽" w:hAnsi="HY그래픽" w:cs="굴림;Gulim" w:eastAsia="HY그래픽"/>
              </w:rPr>
              <w:t xml:space="preserve"> </w:t>
            </w:r>
            <w:r>
              <w:rPr>
                <w:rFonts w:eastAsia="HY그래픽" w:cs="굴림;Gulim" w:ascii="HY그래픽" w:hAnsi="HY그래픽"/>
              </w:rPr>
              <w:t>[</w:t>
            </w:r>
            <w:r>
              <w:rPr>
                <w:rFonts w:eastAsia="HY그래픽" w:cs="굴림;Gulim" w:ascii="HY그래픽" w:hAnsi="HY그래픽"/>
                <w:i/>
              </w:rPr>
              <w:t>Turning into the 2nd Generation, Revisit the Basic of IE</w:t>
            </w:r>
            <w:r>
              <w:rPr>
                <w:rFonts w:eastAsia="HY그래픽" w:cs="굴림;Gulim" w:ascii="HY그래픽" w:hAnsi="HY그래픽"/>
              </w:rPr>
              <w:t xml:space="preserve"> ]</w:t>
            </w:r>
          </w:p>
          <w:p>
            <w:pPr>
              <w:pStyle w:val="Normal"/>
              <w:rPr/>
            </w:pPr>
            <w:r>
              <w:rPr>
                <w:rFonts w:ascii="HY그래픽" w:hAnsi="HY그래픽" w:cs="굴림;Gulim" w:eastAsia="HY그래픽"/>
              </w:rPr>
              <w:t xml:space="preserve">기간 </w:t>
            </w:r>
            <w:r>
              <w:rPr>
                <w:rFonts w:eastAsia="HY그래픽" w:cs="굴림;Gulim" w:ascii="HY그래픽" w:hAnsi="HY그래픽"/>
              </w:rPr>
              <w:t xml:space="preserve">: 2004.12.12-2005.2.28  </w:t>
            </w:r>
          </w:p>
          <w:p>
            <w:pPr>
              <w:pStyle w:val="Normal"/>
              <w:rPr>
                <w:rFonts w:ascii="HY그래픽" w:hAnsi="HY그래픽" w:eastAsia="HY그래픽" w:cs="굴림;Gulim"/>
              </w:rPr>
            </w:pPr>
            <w:r>
              <w:rPr>
                <w:rFonts w:ascii="HY그래픽" w:hAnsi="HY그래픽" w:cs="굴림;Gulim" w:eastAsia="HY그래픽"/>
              </w:rPr>
              <w:t xml:space="preserve">장소 </w:t>
            </w:r>
            <w:r>
              <w:rPr>
                <w:rFonts w:eastAsia="HY그래픽" w:cs="굴림;Gulim" w:ascii="HY그래픽" w:hAnsi="HY그래픽"/>
              </w:rPr>
              <w:t xml:space="preserve">: </w:t>
            </w:r>
            <w:hyperlink r:id="rId5">
              <w:r>
                <w:rPr>
                  <w:rStyle w:val="InternetLink"/>
                  <w:rFonts w:eastAsia="HY그래픽" w:cs="굴림;Gulim" w:ascii="HY그래픽" w:hAnsi="HY그래픽"/>
                </w:rPr>
                <w:t>http://iems.net/conference</w:t>
              </w:r>
            </w:hyperlink>
          </w:p>
          <w:p>
            <w:pPr>
              <w:pStyle w:val="Normal"/>
              <w:rPr/>
            </w:pPr>
            <w:r>
              <w:rPr>
                <w:rFonts w:ascii="HY그래픽" w:hAnsi="HY그래픽" w:cs="굴림;Gulim" w:eastAsia="HY그래픽"/>
              </w:rPr>
              <w:t xml:space="preserve">주최 </w:t>
            </w:r>
            <w:r>
              <w:rPr>
                <w:rFonts w:eastAsia="HY그래픽" w:cs="굴림;Gulim" w:ascii="HY그래픽" w:hAnsi="HY그래픽"/>
              </w:rPr>
              <w:t xml:space="preserve">: </w:t>
            </w:r>
            <w:r>
              <w:rPr>
                <w:rFonts w:ascii="HY그래픽" w:hAnsi="HY그래픽" w:cs="굴림;Gulim" w:eastAsia="HY그래픽"/>
              </w:rPr>
              <w:t>대한산업공학회</w:t>
            </w:r>
          </w:p>
          <w:p>
            <w:pPr>
              <w:pStyle w:val="Normal"/>
              <w:rPr/>
            </w:pPr>
            <w:r>
              <w:rPr>
                <w:rFonts w:ascii="HY그래픽" w:hAnsi="HY그래픽" w:cs="굴림;Gulim" w:eastAsia="HY그래픽"/>
              </w:rPr>
              <w:t xml:space="preserve">주관 </w:t>
            </w:r>
            <w:r>
              <w:rPr>
                <w:rFonts w:eastAsia="HY그래픽" w:cs="굴림;Gulim" w:ascii="HY그래픽" w:hAnsi="HY그래픽"/>
              </w:rPr>
              <w:t xml:space="preserve">: </w:t>
            </w:r>
            <w:r>
              <w:rPr>
                <w:rFonts w:ascii="HY그래픽" w:hAnsi="HY그래픽" w:cs="굴림;Gulim" w:eastAsia="HY그래픽"/>
              </w:rPr>
              <w:t xml:space="preserve">산업공학연구정보센터 </w:t>
            </w:r>
          </w:p>
          <w:p>
            <w:pPr>
              <w:pStyle w:val="Normal"/>
              <w:rPr/>
            </w:pPr>
            <w:r>
              <w:rPr>
                <w:rFonts w:ascii="HY그래픽" w:hAnsi="HY그래픽" w:cs="굴림;Gulim" w:eastAsia="HY그래픽"/>
              </w:rPr>
              <w:t xml:space="preserve">내용 </w:t>
            </w:r>
            <w:r>
              <w:rPr>
                <w:rFonts w:eastAsia="HY그래픽" w:cs="굴림;Gulim" w:ascii="HY그래픽" w:hAnsi="HY그래픽"/>
              </w:rPr>
              <w:t xml:space="preserve">: </w:t>
            </w:r>
            <w:r>
              <w:rPr>
                <w:rFonts w:ascii="HY그래픽" w:hAnsi="HY그래픽" w:cs="굴림;Gulim" w:eastAsia="HY그래픽"/>
              </w:rPr>
              <w:t xml:space="preserve">연구 및 사례논문 </w:t>
            </w:r>
            <w:r>
              <w:rPr>
                <w:rFonts w:eastAsia="HY그래픽" w:cs="굴림;Gulim" w:ascii="HY그래픽" w:hAnsi="HY그래픽"/>
                <w:b/>
              </w:rPr>
              <w:t>126</w:t>
            </w:r>
            <w:r>
              <w:rPr>
                <w:rFonts w:ascii="HY그래픽" w:hAnsi="HY그래픽" w:cs="굴림;Gulim" w:eastAsia="HY그래픽"/>
                <w:b/>
              </w:rPr>
              <w:t>편</w:t>
            </w:r>
            <w:r>
              <w:rPr>
                <w:rFonts w:eastAsia="HY그래픽" w:cs="굴림;Gulim" w:ascii="HY그래픽" w:hAnsi="HY그래픽"/>
              </w:rPr>
              <w:t>(</w:t>
            </w:r>
            <w:r>
              <w:rPr>
                <w:rFonts w:ascii="HY그래픽" w:hAnsi="HY그래픽" w:cs="굴림;Gulim" w:eastAsia="HY그래픽"/>
              </w:rPr>
              <w:t>구두</w:t>
            </w:r>
            <w:r>
              <w:rPr>
                <w:rFonts w:eastAsia="HY그래픽" w:cs="굴림;Gulim" w:ascii="HY그래픽" w:hAnsi="HY그래픽"/>
              </w:rPr>
              <w:t xml:space="preserve">: 87, </w:t>
            </w:r>
            <w:r>
              <w:rPr>
                <w:rFonts w:ascii="HY그래픽" w:hAnsi="HY그래픽" w:cs="굴림;Gulim" w:eastAsia="HY그래픽"/>
              </w:rPr>
              <w:t>포스터</w:t>
            </w:r>
            <w:r>
              <w:rPr>
                <w:rFonts w:eastAsia="HY그래픽" w:cs="굴림;Gulim" w:ascii="HY그래픽" w:hAnsi="HY그래픽"/>
              </w:rPr>
              <w:t>: 39) -</w:t>
            </w:r>
            <w:r>
              <w:rPr>
                <w:rFonts w:ascii="HY그래픽" w:hAnsi="HY그래픽" w:cs="굴림;Gulim" w:eastAsia="HY그래픽"/>
              </w:rPr>
              <w:t xml:space="preserve">발표자료 </w:t>
            </w:r>
            <w:r>
              <w:rPr>
                <w:rFonts w:eastAsia="HY그래픽" w:cs="굴림;Gulim" w:ascii="HY그래픽" w:hAnsi="HY그래픽"/>
              </w:rPr>
              <w:t>88</w:t>
            </w:r>
            <w:r>
              <w:rPr>
                <w:rFonts w:ascii="HY그래픽" w:hAnsi="HY그래픽" w:cs="굴림;Gulim" w:eastAsia="HY그래픽"/>
              </w:rPr>
              <w:t>편</w:t>
            </w:r>
            <w:r>
              <w:rPr>
                <w:rFonts w:eastAsia="HY그래픽" w:cs="굴림;Gulim" w:ascii="HY그래픽" w:hAnsi="HY그래픽"/>
              </w:rPr>
              <w:t xml:space="preserve">, </w:t>
            </w:r>
            <w:r>
              <w:rPr>
                <w:rFonts w:ascii="HY그래픽" w:hAnsi="HY그래픽" w:cs="굴림;Gulim" w:eastAsia="HY그래픽"/>
              </w:rPr>
              <w:t xml:space="preserve">동영상 </w:t>
            </w:r>
            <w:r>
              <w:rPr>
                <w:rFonts w:eastAsia="HY그래픽" w:cs="굴림;Gulim" w:ascii="HY그래픽" w:hAnsi="HY그래픽"/>
              </w:rPr>
              <w:t>83</w:t>
            </w:r>
            <w:r>
              <w:rPr>
                <w:rFonts w:ascii="HY그래픽" w:hAnsi="HY그래픽" w:cs="굴림;Gulim" w:eastAsia="HY그래픽"/>
              </w:rPr>
              <w:t>편 동시 제공</w:t>
            </w:r>
          </w:p>
          <w:p>
            <w:pPr>
              <w:pStyle w:val="Normal"/>
              <w:ind w:firstLine="600"/>
              <w:rPr>
                <w:rFonts w:ascii="HY그래픽" w:hAnsi="HY그래픽" w:eastAsia="HY그래픽" w:cs="굴림;Gulim"/>
              </w:rPr>
            </w:pPr>
            <w:r>
              <w:rPr>
                <w:rFonts w:ascii="HY그래픽" w:hAnsi="HY그래픽" w:cs="굴림;Gulim" w:eastAsia="HY그래픽"/>
              </w:rPr>
              <w:t>초청강연</w:t>
            </w:r>
            <w:r>
              <w:rPr>
                <w:rFonts w:eastAsia="HY그래픽" w:cs="굴림;Gulim" w:ascii="HY그래픽" w:hAnsi="HY그래픽"/>
              </w:rPr>
              <w:t>, TOC(</w:t>
            </w:r>
            <w:r>
              <w:rPr>
                <w:rFonts w:ascii="HY그래픽" w:hAnsi="HY그래픽" w:cs="굴림;Gulim" w:eastAsia="HY그래픽"/>
              </w:rPr>
              <w:t>제약이론</w:t>
            </w:r>
            <w:r>
              <w:rPr>
                <w:rFonts w:eastAsia="HY그래픽" w:cs="굴림;Gulim" w:ascii="HY그래픽" w:hAnsi="HY그래픽"/>
              </w:rPr>
              <w:t xml:space="preserve">) </w:t>
            </w:r>
            <w:r>
              <w:rPr>
                <w:rFonts w:ascii="HY그래픽" w:hAnsi="HY그래픽" w:cs="굴림;Gulim" w:eastAsia="HY그래픽"/>
              </w:rPr>
              <w:t>특별강연</w:t>
            </w:r>
            <w:r>
              <w:rPr>
                <w:rFonts w:eastAsia="HY그래픽" w:cs="굴림;Gulim" w:ascii="HY그래픽" w:hAnsi="HY그래픽"/>
              </w:rPr>
              <w:t>, HAPS(</w:t>
            </w:r>
            <w:r>
              <w:rPr>
                <w:rFonts w:ascii="HY그래픽" w:hAnsi="HY그래픽" w:cs="굴림;Gulim" w:eastAsia="HY그래픽"/>
              </w:rPr>
              <w:t>성층권 통신시스템</w:t>
            </w:r>
            <w:r>
              <w:rPr>
                <w:rFonts w:eastAsia="HY그래픽" w:cs="굴림;Gulim" w:ascii="HY그래픽" w:hAnsi="HY그래픽"/>
              </w:rPr>
              <w:t xml:space="preserve">) </w:t>
            </w:r>
            <w:r>
              <w:rPr>
                <w:rFonts w:ascii="HY그래픽" w:hAnsi="HY그래픽" w:cs="굴림;Gulim" w:eastAsia="HY그래픽"/>
              </w:rPr>
              <w:t xml:space="preserve">특별세션 </w:t>
            </w:r>
            <w:r>
              <w:rPr>
                <w:rFonts w:eastAsia="HY그래픽" w:cs="굴림;Gulim" w:ascii="HY그래픽" w:hAnsi="HY그래픽"/>
              </w:rPr>
              <w:t>: 7</w:t>
            </w:r>
            <w:r>
              <w:rPr>
                <w:rFonts w:ascii="HY그래픽" w:hAnsi="HY그래픽" w:cs="굴림;Gulim" w:eastAsia="HY그래픽"/>
              </w:rPr>
              <w:t>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그래픽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ms.net/" TargetMode="External"/><Relationship Id="rId3" Type="http://schemas.openxmlformats.org/officeDocument/2006/relationships/hyperlink" Target="http://iems.net/conference" TargetMode="External"/><Relationship Id="rId4" Type="http://schemas.openxmlformats.org/officeDocument/2006/relationships/hyperlink" Target="http://iems.net/conference" TargetMode="External"/><Relationship Id="rId5" Type="http://schemas.openxmlformats.org/officeDocument/2006/relationships/hyperlink" Target="http://iems.net/conferenc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0:55:00Z</dcterms:created>
  <dc:creator>pos</dc:creator>
  <dc:description/>
  <dc:language>en-US</dc:language>
  <cp:lastModifiedBy>pos</cp:lastModifiedBy>
  <dcterms:modified xsi:type="dcterms:W3CDTF">2004-12-07T00:57:00Z</dcterms:modified>
  <cp:revision>1</cp:revision>
  <dc:subject/>
  <dc:title>[제8회 대한산업공학회 사이버학술대회 안내문] </dc:title>
</cp:coreProperties>
</file>