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2790"/>
        <w:gridCol w:w="1170"/>
        <w:gridCol w:w="28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</w:rPr>
              <w:t xml:space="preserve">2005 International Conference Abstract 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Titl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Author(s) /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Institution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Corresponding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Te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Office)                     (Cellular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100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maximum of 300 words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Key Word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헤드라인M" w:hAnsi="HY헤드라인M" w:eastAsia="HY헤드라인M" w:cs="Lucida Sans Unicode"/>
                <w:b/>
                <w:b/>
                <w:bCs/>
                <w:w w:val="90"/>
                <w:szCs w:val="20"/>
              </w:rPr>
            </w:pPr>
            <w:r>
              <w:rPr>
                <w:rFonts w:eastAsia="HY헤드라인M" w:cs="Lucida Sans Unicode" w:ascii="HY헤드라인M" w:hAnsi="HY헤드라인M"/>
                <w:b/>
                <w:bCs/>
                <w:w w:val="9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5:00Z</dcterms:created>
  <dc:creator>신경식</dc:creator>
  <dc:description/>
  <dc:language>en-US</dc:language>
  <cp:lastModifiedBy>MYCOM</cp:lastModifiedBy>
  <cp:lastPrinted>2004-02-27T12:13:00Z</cp:lastPrinted>
  <dcterms:modified xsi:type="dcterms:W3CDTF">2005-05-25T04:35:00Z</dcterms:modified>
  <cp:revision>2</cp:revision>
  <dc:subject/>
  <dc:title>2002년 한국 경영정보학회 추계학술대회 제출논문 초록</dc:title>
</cp:coreProperties>
</file>