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442"/>
        <w:gridCol w:w="180"/>
        <w:gridCol w:w="2284"/>
        <w:gridCol w:w="419"/>
        <w:gridCol w:w="1082"/>
        <w:gridCol w:w="3176"/>
      </w:tblGrid>
      <w:tr>
        <w:trPr>
          <w:trHeight w:val="443" w:hRule="atLeast"/>
          <w:cantSplit w:val="true"/>
        </w:trPr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Cs/>
                <w:szCs w:val="32"/>
              </w:rPr>
            </w:pPr>
            <w:r>
              <w:rPr>
                <w:rFonts w:ascii="맑은 고딕" w:hAnsi="맑은 고딕" w:cs="맑은 고딕" w:eastAsia="맑은 고딕"/>
                <w:bCs/>
                <w:szCs w:val="32"/>
              </w:rPr>
              <w:t>관리번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A6A6A6"/>
                <w:szCs w:val="32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A6A6A6"/>
                <w:szCs w:val="32"/>
              </w:rPr>
              <w:t>기재하지 마세요</w:t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21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년 춘계 통합학술대회 튜토리얼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안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제출양식</w:t>
            </w:r>
          </w:p>
        </w:tc>
      </w:tr>
      <w:tr>
        <w:trPr>
          <w:trHeight w:val="53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튜토리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제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명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연락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성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ey Word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또는 발표 분야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튜토리얼의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요성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튜토리얼 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271"/>
        <w:gridCol w:w="934"/>
        <w:gridCol w:w="1701"/>
        <w:gridCol w:w="425"/>
        <w:gridCol w:w="593"/>
        <w:gridCol w:w="3659"/>
      </w:tblGrid>
      <w:tr>
        <w:trPr>
          <w:trHeight w:val="495" w:hRule="atLeast"/>
          <w:cantSplit w:val="true"/>
        </w:trPr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36"/>
              </w:rPr>
              <w:t>관리번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A6A6A6"/>
                <w:szCs w:val="36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A6A6A6"/>
                <w:szCs w:val="36"/>
              </w:rPr>
              <w:t>기재하지 마세요</w:t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6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6"/>
              </w:rPr>
              <w:t>21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6"/>
              </w:rPr>
              <w:t>년 춘계 통합학술대회 패널제안 양식</w:t>
            </w:r>
          </w:p>
        </w:tc>
      </w:tr>
      <w:tr>
        <w:trPr>
          <w:trHeight w:val="51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패널제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패널전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패널구성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표자 연락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ey Words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또는 발표 분야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요성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1:00Z</dcterms:created>
  <dc:creator>KMIS사무국1</dc:creator>
  <dc:description/>
  <cp:keywords/>
  <dc:language>en-US</dc:language>
  <cp:lastModifiedBy>kmis 한국경영정보학회</cp:lastModifiedBy>
  <dcterms:modified xsi:type="dcterms:W3CDTF">2021-03-22T01:08:00Z</dcterms:modified>
  <cp:revision>3</cp:revision>
  <dc:subject/>
  <dc:title>한국경영정보학회 학술대회</dc:title>
</cp:coreProperties>
</file>